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TATUT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SZKOŁY PODSTAWOWEJ </w:t>
      </w:r>
      <w:r>
        <w:rPr>
          <w:b/>
          <w:bCs/>
          <w:smallCaps/>
          <w:sz w:val="32"/>
          <w:szCs w:val="22"/>
        </w:rPr>
        <w:t>nr</w:t>
      </w:r>
      <w:r>
        <w:rPr>
          <w:b/>
          <w:bCs/>
          <w:sz w:val="32"/>
          <w:szCs w:val="22"/>
        </w:rPr>
        <w:t xml:space="preserve"> 1 IM. JANA PAWŁA II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W SULĘCINIE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pracowany w oparciu o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ustawę </w:t>
      </w:r>
      <w:r>
        <w:rPr>
          <w:rFonts w:cs="Arial Narrow" w:ascii="Arial Narrow" w:hAnsi="Arial Narrow"/>
          <w:i/>
          <w:sz w:val="22"/>
          <w:szCs w:val="22"/>
        </w:rPr>
        <w:t xml:space="preserve">z dnia 14 grudnia 2016 r. </w:t>
      </w:r>
      <w:r>
        <w:rPr>
          <w:rFonts w:cs="Arial Narrow" w:ascii="Arial Narrow" w:hAnsi="Arial Narrow"/>
          <w:bCs/>
          <w:i/>
          <w:sz w:val="22"/>
          <w:szCs w:val="22"/>
        </w:rPr>
        <w:t>Prawo o</w:t>
      </w:r>
      <w:r>
        <w:rPr>
          <w:rFonts w:cs="TimesNewRoman,Bold" w:ascii="Arial Narrow" w:hAnsi="Arial Narrow"/>
          <w:bCs/>
          <w:i/>
          <w:sz w:val="22"/>
          <w:szCs w:val="22"/>
        </w:rPr>
        <w:t>ś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wiatowe (Dz.U.2017 poz. 59) </w:t>
      </w:r>
      <w:r>
        <w:rPr>
          <w:rFonts w:cs="Arial Narrow" w:ascii="Arial Narrow" w:hAnsi="Arial Narrow"/>
          <w:i/>
          <w:sz w:val="22"/>
          <w:szCs w:val="22"/>
        </w:rPr>
        <w:t>oraz Rozporządzenie w sprawie ramowych statutów publicznego przedszkola oraz publicznych szkół z dn. 21 maja 2001r. (Dz. U. z 2002r. Nr 61, poz. 624 z późn. zmianami), z uwzględnieniem ujętych w problematyce aktualnych rozporządzeń MEN.</w:t>
      </w:r>
    </w:p>
    <w:p>
      <w:pPr>
        <w:pStyle w:val="Normal"/>
        <w:widowControl w:val="false"/>
        <w:autoSpaceDE w:val="false"/>
        <w:spacing w:lineRule="exact" w:line="274"/>
        <w:rPr>
          <w:rFonts w:ascii="Arial Narrow" w:hAnsi="Arial Narrow" w:cs="Arial Narrow"/>
          <w:bCs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bCs/>
          <w:i/>
          <w:color w:val="000080"/>
        </w:rPr>
        <w:t xml:space="preserve">Stan na 15.10.2018 </w:t>
      </w:r>
    </w:p>
    <w:p>
      <w:pPr>
        <w:pStyle w:val="Heading1"/>
        <w:jc w:val="center"/>
        <w:rPr/>
      </w:pPr>
      <w:r>
        <w:rPr/>
        <w:t>NAZW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/>
        <w:jc w:val="both"/>
        <w:rPr>
          <w:szCs w:val="22"/>
        </w:rPr>
      </w:pPr>
      <w:r>
        <w:rPr>
          <w:szCs w:val="22"/>
        </w:rPr>
        <w:t>Nazwa szkoły zawiera określen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7" w:leader="none"/>
          <w:tab w:val="left" w:pos="284" w:leader="none"/>
          <w:tab w:val="left" w:pos="426" w:leader="none"/>
        </w:tabs>
        <w:autoSpaceDE w:val="false"/>
        <w:spacing w:lineRule="auto" w:line="312"/>
        <w:ind w:left="426" w:hanging="360"/>
        <w:jc w:val="both"/>
        <w:rPr>
          <w:szCs w:val="22"/>
        </w:rPr>
      </w:pPr>
      <w:r>
        <w:rPr>
          <w:szCs w:val="22"/>
        </w:rPr>
        <w:t>Typ szkoły: Szkoła podstawowa z wygasającymi oddziałami gimnazjalny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7" w:leader="none"/>
          <w:tab w:val="left" w:pos="284" w:leader="none"/>
          <w:tab w:val="left" w:pos="426" w:leader="none"/>
        </w:tabs>
        <w:autoSpaceDE w:val="false"/>
        <w:spacing w:lineRule="auto" w:line="312"/>
        <w:ind w:left="426" w:hanging="360"/>
        <w:rPr/>
      </w:pPr>
      <w:r>
        <w:rPr>
          <w:szCs w:val="22"/>
        </w:rPr>
        <w:t>Siedziba: Siedzibą Szkoły jest budynek położony w Sulęcinie przy ulicy Park Bankowy 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7" w:leader="none"/>
        </w:tabs>
        <w:autoSpaceDE w:val="false"/>
        <w:spacing w:lineRule="exact" w:line="2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numPr>
          <w:ilvl w:val="1"/>
          <w:numId w:val="9"/>
        </w:numPr>
        <w:tabs>
          <w:tab w:val="clear" w:pos="720"/>
        </w:tabs>
        <w:spacing w:lineRule="auto" w:line="312"/>
        <w:ind w:left="284" w:hanging="360"/>
        <w:rPr/>
      </w:pPr>
      <w:r>
        <w:rPr/>
        <w:t>Ustalona nazwa jest używana przez szkołę w brzmieniu: "Szkoła Podstawowa nr 1 im. Jana Pawła II w Sulęcinie".</w:t>
      </w:r>
    </w:p>
    <w:p>
      <w:pPr>
        <w:pStyle w:val="Tekstpodstawowy3"/>
        <w:numPr>
          <w:ilvl w:val="1"/>
          <w:numId w:val="9"/>
        </w:numPr>
        <w:tabs>
          <w:tab w:val="clear" w:pos="720"/>
        </w:tabs>
        <w:spacing w:lineRule="auto" w:line="312"/>
        <w:ind w:left="284" w:hanging="360"/>
        <w:rPr/>
      </w:pPr>
      <w:r>
        <w:rPr/>
        <w:t>Na pieczęci używana jest nazwa: "Szkoła Podstawowa nr 1 im. Jana Pawła II w Sulęcinie", na pieczątce: Szkoła Podstawowa nr 1 im. Jana Pawła II w Sulęcinie, Park Bankowy 7, 69-200 Sulęcin, NIP 429-007-64-90,</w:t>
      </w:r>
      <w:r>
        <w:rPr>
          <w:color w:val="FF0000"/>
        </w:rPr>
        <w:t xml:space="preserve"> </w:t>
      </w:r>
      <w:r>
        <w:rPr/>
        <w:t>REGON 368181976, tel/fax: 95 755 54 44.</w:t>
      </w:r>
    </w:p>
    <w:p>
      <w:pPr>
        <w:pStyle w:val="Tekstpodstawowy3"/>
        <w:numPr>
          <w:ilvl w:val="1"/>
          <w:numId w:val="9"/>
        </w:numPr>
        <w:tabs>
          <w:tab w:val="clear" w:pos="720"/>
        </w:tabs>
        <w:spacing w:lineRule="auto" w:line="312"/>
        <w:ind w:left="284" w:hanging="360"/>
        <w:rPr/>
      </w:pPr>
      <w:r>
        <w:rPr/>
        <w:t>Do momentu wygaśnięcia klas gimnazjalnych, na świadectwach gimnazjalnych używana jest dotychczasowa pieczęć Gimnazjum.</w:t>
      </w:r>
    </w:p>
    <w:p>
      <w:pPr>
        <w:pStyle w:val="Normal"/>
        <w:widowControl w:val="false"/>
        <w:tabs>
          <w:tab w:val="clear" w:pos="720"/>
          <w:tab w:val="right" w:pos="7610" w:leader="none"/>
        </w:tabs>
        <w:autoSpaceDE w:val="false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/>
      </w:pPr>
      <w:r>
        <w:rPr>
          <w:szCs w:val="22"/>
        </w:rPr>
        <w:t>Szkoła Podstawowa nosi imię Jana Pawła 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Imię Szkoły Podstawowej zostało decyzją organu prowadzącego przeniesione z wygasającego gimnazju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  <w:tab w:val="left" w:pos="424" w:leader="none"/>
          <w:tab w:val="left" w:pos="1402" w:leader="none"/>
          <w:tab w:val="left" w:pos="2757" w:leader="none"/>
          <w:tab w:val="center" w:pos="3986" w:leader="none"/>
          <w:tab w:val="right" w:pos="5306" w:leader="none"/>
          <w:tab w:val="left" w:pos="5538" w:leader="none"/>
          <w:tab w:val="right" w:pos="7610" w:leader="none"/>
          <w:tab w:val="left" w:pos="7866" w:leader="none"/>
        </w:tabs>
        <w:autoSpaceDE w:val="false"/>
        <w:spacing w:lineRule="auto" w:line="312"/>
        <w:ind w:left="284" w:hanging="360"/>
        <w:jc w:val="both"/>
        <w:rPr/>
      </w:pPr>
      <w:r>
        <w:rPr>
          <w:szCs w:val="22"/>
        </w:rPr>
        <w:t>Imię Szkoły Podstawowej jest związane</w:t>
        <w:tab/>
        <w:t xml:space="preserve"> z kierunkiem</w:t>
        <w:tab/>
        <w:t xml:space="preserve"> pracy wychowawczej i dydaktycznej szkoły.</w:t>
      </w:r>
    </w:p>
    <w:p>
      <w:pPr>
        <w:pStyle w:val="Normal"/>
        <w:widowControl w:val="false"/>
        <w:autoSpaceDE w:val="false"/>
        <w:ind w:left="284" w:hanging="284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40"/>
        <w:ind w:left="284" w:hanging="284"/>
        <w:jc w:val="center"/>
        <w:rPr/>
      </w:pPr>
      <w:r>
        <w:rPr/>
        <w:t>INNE INFORMACJE O SZ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9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4</w:t>
      </w:r>
    </w:p>
    <w:p>
      <w:pPr>
        <w:pStyle w:val="Normal"/>
        <w:widowControl w:val="false"/>
        <w:autoSpaceDE w:val="false"/>
        <w:spacing w:lineRule="exact" w:line="269"/>
        <w:ind w:left="284"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Organem prowadzącym szkoły jest Gmina Sulęcin z siedzibą w Sulęcinie, ul Lipowa 18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/>
      </w:pPr>
      <w:r>
        <w:rPr>
          <w:szCs w:val="22"/>
        </w:rPr>
        <w:t>Cykl kształcenia w szkole trwa osiem lat i jest realizowany w oparciu o obowiązujące przepisy dotyczące edukacji w szkołach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 xml:space="preserve">W latach 2017/2018/ i 2018/2019 w ramach szkoły funkcjonują odziały wygaszanego gimnazjum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Zajęcia dydaktyczne odbywają się na jedną zmianę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Czas rozpoczynania i kończenia zajęć dydaktycznych, dni wolnych i ferii określa Minister Edukacji Narodowej w drodze rozporządzenia w sprawie organizacji roku szkolnego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/>
      </w:pPr>
      <w:r>
        <w:rPr>
          <w:szCs w:val="22"/>
        </w:rPr>
        <w:t>Szkoła jest dostępna dla wszystkich uczniów zamieszkałych w obwodzie szkoły wyznaczonym przez organ prowadzący, którzy pragną w niej realizować swą edukację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Szkoła może przyjmować uczniów spoza obwodu na zasadach określonych przez organ prowadzący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Szkoła może prowadzić działalność innowacyjną i eksperymentalną dotyczącą kształcenia, wychowania i opieki, stosownie do potrzeb psychofizycznych uczniów i wychowanków oraz możliwości bazowych, kadrowych i finansowych szkoły, na zasadach i warunkach określonych w ustawie – Prawo oświatowe.</w:t>
      </w:r>
    </w:p>
    <w:p>
      <w:pPr>
        <w:pStyle w:val="Normal"/>
        <w:widowControl w:val="false"/>
        <w:autoSpaceDE w:val="false"/>
        <w:spacing w:lineRule="exact" w:line="269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/>
        <w:jc w:val="center"/>
        <w:rPr/>
      </w:pPr>
      <w:r>
        <w:rPr/>
        <w:t>CELE I ZADA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5</w:t>
      </w:r>
    </w:p>
    <w:p>
      <w:pPr>
        <w:pStyle w:val="TextBody"/>
        <w:numPr>
          <w:ilvl w:val="0"/>
          <w:numId w:val="36"/>
        </w:numPr>
        <w:spacing w:lineRule="auto" w:line="312" w:before="0" w:after="0"/>
        <w:ind w:left="720" w:hanging="357"/>
        <w:rPr/>
      </w:pPr>
      <w:r>
        <w:rPr/>
        <w:t>Szkoła realizuje: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cele i zadania wynikające z przepisów Ustawy o systemie oświaty z dnia 7 września 1991r. i Ustawy  z dnia 14 grudnia 2016r. Prawo Oświatowe.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/>
      </w:pPr>
      <w:r>
        <w:rPr/>
        <w:t>cele i zadania wynikające z aktualnego programu pracy szkoły, programu wychowawczo-profilak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zkoła wykonuje zadania z uwzględnieniem optymalnych warunków rozwoju uczniów, zasad bezpieczeństwa oraz zasad promocji i ochrony zdrowia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stworzenie warunków zapewniających uczniom pełny rozwój w zgodzie z ich potrzebami i możliwościami psychofizycznymi, w warunkach poszanowania ich praw zawartych w Konwencji o Prawach Dziecka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umożliwienie zdobycia wiedzy i umiejętności niezbędnych do uzyskania świadectwa ukończenia szkoły oraz zaliczenia sprawdzianu po klasie ósmej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umożliwienie absolwentom dokonania świadomego wyboru dalszego kierunku kształcenia lub wykonywanego zawodu poprzez prowadzenie obowiązkowych zajęć przez szkolnego doradcę zawodowego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organizowanie opieki nad uczniami niepełnosprawnymi w celu stworzenia im warunków do integracji w społeczności szkolnej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umożliwienie uczniom podtrzymywania poczucia tożsamości narodowej, etnicznej, językowej i religijnej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zwiększenie roli poszanowania dziedzictwa kulturowego oraz wyzwania współczesnego świata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umożliwienie uczniom realizacji indywidualnego procesu lub toku nauczania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umożliwienie nauczycielom wprowadzenia działalności innowacyjnej i eksperymentalnej (m.in. poprzez opracowanie programów autorskich)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sprawowanie opieki nad uczniami przebywającymi w szkole podczas zajęć edukacyjnych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sprawowanie opieki nad uczniami podczas zajęć poza terenem szkoły w trakcie wycieczek i imprez organizowanych przez szkołę,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pełnienie dyżurów nauczycielskich na terenie szkoły przed zajęciami lekcyjnymi, po nich oraz podczas przerw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/>
        <w:t>realizowanie programów wychowawczo-profilakty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2" w:leader="none"/>
        </w:tabs>
        <w:ind w:left="709" w:hanging="360"/>
        <w:jc w:val="both"/>
        <w:rPr/>
      </w:pPr>
      <w:r>
        <w:rPr/>
        <w:t xml:space="preserve">Szkoła: 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/>
      </w:pPr>
      <w:r>
        <w:rPr/>
        <w:t>Uwzględnia system oceniania zgodny z przepisami w sprawie zasad oceniania, klasyfikowania i promowania uczniów oraz przeprowadzania sprawdzianów i egzaminów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/>
      </w:pPr>
      <w:r>
        <w:rPr/>
        <w:t xml:space="preserve">Określa i realizuje szczegółowe zasady oceniania wewnątrzszkolnego, zwane: </w:t>
      </w:r>
      <w:r>
        <w:rPr>
          <w:i/>
        </w:rPr>
        <w:t xml:space="preserve">„Wewnątrzszkolnym Systemem Oceniania” </w:t>
      </w:r>
      <w:r>
        <w:rPr/>
        <w:t>oraz</w:t>
      </w:r>
      <w:r>
        <w:rPr>
          <w:i/>
        </w:rPr>
        <w:t xml:space="preserve"> „Wewnątrzszkolnym Systemem Oceny z Zachowania” </w:t>
      </w:r>
      <w:r>
        <w:rPr/>
        <w:t>z uwzględnieniem przepisów UoSO oraz odpowiednich rozporządzeń MEN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/>
      </w:pPr>
      <w:r>
        <w:rPr/>
        <w:t>Współdziała z poradniami psychologiczno – pedagogicznymi oraz innymi instytucjami świadczącymi poradnictwo i specjalistyczną pomoc dzieciom i rodzicom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/>
      </w:pPr>
      <w:r>
        <w:rPr/>
        <w:t>Organizuje zajęcia dodatkowe dla uczniów z uwzględnieniem ich potrzeb rozwojowych, zainteresowań w celu wyrównania szans i wspierania możliwości rozwojowych dzieci i młodzieży (w zależności od możliwości finansowych)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/>
      </w:pPr>
      <w:r>
        <w:rPr/>
        <w:t>Uwzględnia specjalne potrzeby edukacyjne uczniów zgodnie z aktualnym rozporządzeniem o udzielaniu pomocy psychologiczno-pedagogicznej w oświacie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/>
      </w:pPr>
      <w:r>
        <w:rPr/>
        <w:t xml:space="preserve">Jest dostępna dla uczniów spoza obwodu szkolnego na zasadach określonych </w:t>
        <w:br/>
        <w:t xml:space="preserve">w </w:t>
      </w:r>
      <w:r>
        <w:rPr>
          <w:bCs/>
          <w:szCs w:val="22"/>
        </w:rPr>
        <w:t>§ 10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Statutu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bCs/>
          <w:szCs w:val="22"/>
        </w:rPr>
      </w:pPr>
      <w:r>
        <w:rPr>
          <w:bCs/>
          <w:szCs w:val="22"/>
        </w:rPr>
        <w:t>Podejmuje działania w celu podnoszenia jakości pracy szkoły i jej rozwoju organizacyjnego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12"/>
        <w:ind w:left="709" w:hanging="360"/>
        <w:jc w:val="both"/>
        <w:rPr/>
      </w:pPr>
      <w:r>
        <w:rPr/>
        <w:t>Szkoła określa formy współdziałania z rodzicami (prawnymi opiekunami) w zakresie nauczania, wychowania, profilaktyki, uwzględniając prawo rodziców do znajomości zadań szkoły i przepisów prawa. W szkole stosowane są następujące formy współdziałania z rodzicami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12"/>
        <w:jc w:val="both"/>
        <w:rPr/>
      </w:pPr>
      <w:r>
        <w:rPr/>
        <w:t>indywidualny kontakt wychowawcy z rodzicami (opiekunami uczniów),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/>
      </w:pPr>
      <w:r>
        <w:rPr/>
        <w:t>cykliczne spotkania z rodzicami i uczniami (zgodnie z harmonogramem ustalonym na dany rok szkolny),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/>
      </w:pPr>
      <w:r>
        <w:rPr/>
        <w:t>powołanie rodzicielskiej trójki klasowej jako reprezentantów rodziców danej klasy wobec organów szkoły oraz Rady Rodziców,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/>
      </w:pPr>
      <w:r>
        <w:rPr/>
        <w:t>kontakt pedagoga i dyrekcji z rodzicami,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/>
      </w:pPr>
      <w:r>
        <w:rPr/>
        <w:t>kontakt z rodzicami z wykorzystaniem dziennika elektronicznego.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12"/>
        <w:ind w:left="709" w:hanging="360"/>
        <w:jc w:val="both"/>
        <w:rPr/>
      </w:pPr>
      <w:r>
        <w:rPr/>
        <w:t>W ramach współdziałania ze szkołą rodzice mają prawo do: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zapoznania się z wymaganiami edukacyjnymi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zapoznania się z wewnątrzszkolnym systemem oceniania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występowania z inicjatywą skierowania swojego dziecka na badania do Poradni Psychologiczno Pedagogicznej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wychowywania swoich dzieci zgodnie z własnymi przekonaniami religijnymi oraz domagania się tolerowania tych przekonań przez środowisko szkolne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zapoznania się z programem wychowawczo-profilaktycznym szkoły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zapoznania się z regulaminami obowiązującymi w szkole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uzyskiwania rzetelnej informacji na temat swego dziecka, jego zachowania, postępów i przyczyn trudności w nauce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otrzymywania powiadomienia pisemnego o proponowanej ocenie semestralnej lub końcowej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uzyskiwania informacji i porad w sprawach wychowania i dalszego kształcenia swych dzieci,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/>
      </w:pPr>
      <w:r>
        <w:rPr/>
        <w:t>wyrażania i przekazywania organowi sprawującemu nadzór pedagogiczny opinii na temat pracy szkoł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51" w:leader="none"/>
        </w:tabs>
        <w:spacing w:lineRule="auto" w:line="312"/>
        <w:ind w:left="851" w:hanging="426"/>
        <w:jc w:val="both"/>
        <w:rPr/>
      </w:pPr>
      <w:r>
        <w:rPr/>
        <w:t>W ramach współdziałania ze szkołą rodzice mają obowiązek: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wychować swoje dzieci w sposób odpowiedzialny, nie zaniedbując ich potrzeb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przestrzegać Konwencji o Prawach Dziecka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stworzyć odpowiednie warunki umożliwiające przygotowanie się dziecka do zajęć szkolnych, zapewnić miejsce do nauki, zaopatrzyć w podręczniki i przybory szkolne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zadbać o właściwy wygląd dziecka, właściwy strój szkolny i obuwie na zmianę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dopilnować, aby dziecko punktualnie i regularnie uczęszczało na zajęcia lekcyjne i pozalekcyjne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systematycznie utrzymywać kontakt z wychowawcą i nauczycielami przedmiotów (uczestniczyć we wszystkich zebraniach, stawiać się na wezwanie wychowawcy, pedagoga, dyrekcji szkoły)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 xml:space="preserve">usprawiedliwiać na piśmie nieobecność dziecka na zajęciach lekcyjnych i pozalekcyjnych, </w:t>
        <w:br/>
        <w:t>w terminie do 7 dni od dnia zakończenia nieobecności (ale nie później, niż ostatniego dnia nauki w I lub w II semestrze)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dopilnować, aby dziecko uzupełniło zaległości powstałe z powodu nieobecności na lekcjach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troszczyć się o zdrowie i rozwój psychofizyczny dziecka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informować, w terminie do dnia 15 września każdego roku, dyrektora szkoły, w odwodzie którego dziecko mieszka, o realizacji obowiązku szkolnego spełnianego poza granicami obwodu i kraju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na bieżąco kontrolować postępy dziecka w dzienniku elektronicznym lub bezpośrednio przez kontakt ze szkołą,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/>
      </w:pPr>
      <w:r>
        <w:rPr/>
        <w:t>informować na bieżąco szkołę o wynikach badań psychologiczno-pedagogicznych dzieck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12"/>
        <w:jc w:val="both"/>
        <w:rPr/>
      </w:pPr>
      <w:r>
        <w:rPr/>
        <w:t>Formy opieki i pomocy materialnej udzielanej w miarę uzyskiwanych przez szkołę środków            finansowych uczniom, którym z przyczyn rozwojowych, rodzinnych i losowych jest ona potrzeb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>zasiłki losowe i celowe, przyznawane przez społeczną komisję powołaną przez szkołę - w oparciu o regulamin i po zapewnieniu środków finansowych przez organ prowadzący szkołę,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>dofinansowanie zakupu pomocy szkolnych – tzw. wyprawka szkolna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>bezpłatne dożywianie (obiady), przyznawane przez komisję szkolną w oparciu o odpowiednie dokumenty, złożone przez rodziców (opiekuna prawnego) - w zależności od wielkości środków finansowych przeznaczonych na ten cel przez Organ Prowadzący,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>bezpłatne dożywianie (obiady), bezpłatny wypoczynek letni lub zimowy, finansowane przez inne instytucje zajmujące się pomocą (Miejski Ośrodek Pomocy Społecznej, GKRPA, sponsorzy) - zgodnie z kryteriami przez nie opracowa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</w:tabs>
        <w:spacing w:before="0" w:after="120"/>
        <w:ind w:left="709" w:hanging="357"/>
        <w:jc w:val="both"/>
        <w:rPr/>
      </w:pPr>
      <w:r>
        <w:rPr/>
        <w:t>Szkoła, w ramach posiadanej bazy, podejmuje działalność integrującą życie społeczne mieszkańców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</w:tabs>
        <w:spacing w:before="0" w:after="120"/>
        <w:ind w:left="709" w:hanging="357"/>
        <w:jc w:val="both"/>
        <w:rPr/>
      </w:pPr>
      <w:r>
        <w:rPr/>
        <w:t>Szkoła kształtuje środowisko wychowawcze sprzyjające realizowaniu celów i zasad określonych przepisami prawa, stosownie do warunków szkoły i wieku ucznia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</w:tabs>
        <w:spacing w:before="0" w:after="120"/>
        <w:ind w:left="709" w:hanging="357"/>
        <w:jc w:val="both"/>
        <w:rPr/>
      </w:pPr>
      <w:r>
        <w:rPr/>
        <w:t>Szkoła respektuje zasady nauk pedagogicznych, przepisów prawa, a także zobowiązania wynikające    z Powszechnej Deklaracji Praw Dziecka ONZ oraz Konwencji o Prawach Dziecka przyjętej przez Zgromadzenie Ogólne ONZ 20 listopada 1989 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jc w:val="center"/>
        <w:rPr/>
      </w:pPr>
      <w:r>
        <w:rPr/>
        <w:t>ORGANY SZKOŁ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§ 6</w:t>
      </w:r>
    </w:p>
    <w:p>
      <w:pPr>
        <w:pStyle w:val="Normal"/>
        <w:widowControl w:val="false"/>
        <w:numPr>
          <w:ilvl w:val="2"/>
          <w:numId w:val="59"/>
        </w:numPr>
        <w:tabs>
          <w:tab w:val="clear" w:pos="720"/>
        </w:tabs>
        <w:autoSpaceDE w:val="false"/>
        <w:spacing w:lineRule="auto" w:line="312"/>
        <w:ind w:left="284" w:hanging="360"/>
        <w:rPr/>
      </w:pPr>
      <w:r>
        <w:rPr>
          <w:szCs w:val="18"/>
        </w:rPr>
        <w:t xml:space="preserve">Organami szkoły są: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360"/>
        <w:rPr>
          <w:szCs w:val="18"/>
        </w:rPr>
      </w:pPr>
      <w:r>
        <w:rPr>
          <w:szCs w:val="18"/>
        </w:rPr>
        <w:t xml:space="preserve">Dyrektor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360"/>
        <w:rPr>
          <w:szCs w:val="18"/>
        </w:rPr>
      </w:pPr>
      <w:r>
        <w:rPr>
          <w:szCs w:val="18"/>
        </w:rPr>
        <w:t>Rada Pedagogiczna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360"/>
        <w:rPr>
          <w:szCs w:val="18"/>
        </w:rPr>
      </w:pPr>
      <w:r>
        <w:rPr>
          <w:szCs w:val="18"/>
        </w:rPr>
        <w:t>Rada Rodziców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360"/>
        <w:rPr>
          <w:szCs w:val="18"/>
        </w:rPr>
      </w:pPr>
      <w:r>
        <w:rPr>
          <w:szCs w:val="18"/>
        </w:rPr>
        <w:t>Samorząd Uczniowski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>2.  Kompetencje poszczególnych organów: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709" w:hanging="360"/>
        <w:rPr>
          <w:szCs w:val="20"/>
        </w:rPr>
      </w:pPr>
      <w:r>
        <w:rPr>
          <w:szCs w:val="20"/>
        </w:rPr>
        <w:t>Dyrektor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kieruje bieżącą działalnością dydaktyczno -wychowawczą i opiekuńczą szkoł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sprawuje nadzór pedagogiczny nad działalnością nauczycieli i wychowawc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 xml:space="preserve">wykonuje zadania związane z zapewnieniem bezpieczeństwa uczniom i nauczycielom w czasie zajęć organizowanych przez szkołę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przewodniczy Radzie Pedagogiczn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realizuje uchwały rady pedagogicznej, jeżeli są zgodne z prawem oświatowym, niezgodne zaś wstrzymuje i powiadamia o tym fakcie Organ Prowadząc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powierza stanowisko wicedyrektora i odwołuje z niego po zasięgnięciu opinii Organu Prowadzącego oraz Rady Pedagogiczn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zatrudnia i zwalnia nauczycieli i pracowników niepedagogicznych zgodnie z odrębnymi przepisa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przyznaje nagrody i wymierza kary pracownikom szkoł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dysponuje środkami finansowy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opracowuje arkusz organizacyj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dba o powierzone mien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wydaje polecenia służbow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dokonuje oceny pracy nauczycieli i pracowników niepedagogicz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realizuje pozostałe zadania wynikające z ustawy „Karta Nauczyciela”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kontroluje spełnianie obowiązku szkolnego i wydaje decyzje administracyjne w zakresie zezwolenia na realizację obowiązku szkolnego poza szkołą i przeprowadzanie egzaminu klasyfikacyjnego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reprezentuje szkołę na zewnątrz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tworzy Radę Rodziców pierwszej kadencj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>
          <w:szCs w:val="20"/>
        </w:rPr>
        <w:t>współpracuje z Radą Rodziców, Radą Pedagogiczną, Samorządem Uczniowskim,</w:t>
      </w:r>
      <w:r>
        <w:rPr>
          <w:sz w:val="28"/>
        </w:rPr>
        <w:t xml:space="preserve"> </w:t>
      </w:r>
      <w:r>
        <w:rPr/>
        <w:t>Organem Prowadzącym i Organem Nadzor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przestrzega postanowień statutu w sprawie rodzaju nagród i kar stosowanych wobec uczni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>
          <w:szCs w:val="20"/>
        </w:rPr>
      </w:pPr>
      <w:r>
        <w:rPr>
          <w:szCs w:val="20"/>
        </w:rPr>
        <w:t>podejmuje decyzje o zawieszeniu zajęć dydaktycznych z zachowaniem warunków określonych odrębnymi przepisami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12"/>
        <w:ind w:left="993" w:hanging="273"/>
        <w:jc w:val="both"/>
        <w:rPr/>
      </w:pPr>
      <w:r>
        <w:rPr>
          <w:szCs w:val="20"/>
        </w:rPr>
        <w:t xml:space="preserve">prowadzi dokumentację pedagogiczną, </w:t>
      </w:r>
      <w:r>
        <w:rPr/>
        <w:t>finansową i pracowniczą</w:t>
      </w:r>
      <w:r>
        <w:rPr>
          <w:sz w:val="28"/>
        </w:rPr>
        <w:t xml:space="preserve"> </w:t>
      </w:r>
      <w:r>
        <w:rPr/>
        <w:t>zgodnie z odrębnymi przepisa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współpracuje ze związkami zawodowymi działającym na terenie szkoł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określa warunki realizacji projektów edukacyj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zatwierdza szkolny zestaw podręcznik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odpowiada za właściwą organizację egzaminów zewnętrz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odpowiada za realizację zaleceń wynikających z orzeczenia o potrzebie kształcenia specjalnego ucz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odpowiada za organizację dodatkowych zajęć edukacyjnych nieobjętych podstawą programową      (w uzgodnieniu z OP i po zasięgnięciu opinii RR i RP)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312"/>
        <w:ind w:left="993" w:hanging="273"/>
        <w:rPr/>
      </w:pPr>
      <w:r>
        <w:rPr/>
        <w:t>ustala dodatkowe dni wolne od zajęć dydaktyczno-wychowawczych (w wymiarze określonym przez MEN), o których informuje nauczycieli, uczniów i rodziców (prawnych opiekunów) do dnia 30 września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lineRule="auto" w:line="312"/>
        <w:ind w:left="1134" w:hanging="28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rPr>
          <w:szCs w:val="20"/>
        </w:rPr>
      </w:pPr>
      <w:r>
        <w:rPr>
          <w:szCs w:val="20"/>
        </w:rPr>
        <w:t>Rada Pedagogiczna:</w:t>
      </w:r>
    </w:p>
    <w:p>
      <w:pPr>
        <w:pStyle w:val="Normal"/>
        <w:widowControl w:val="false"/>
        <w:autoSpaceDE w:val="false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zatwierdza plany pracy szkoły (poza programami w kompetencji Rady Rodzic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0"/>
        </w:rPr>
      </w:pPr>
      <w:r>
        <w:rPr>
          <w:szCs w:val="20"/>
        </w:rPr>
        <w:t>podejmuje decyzje o dopuszczalnych zmianach w organizacji roku szkol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0"/>
        </w:rPr>
      </w:pPr>
      <w:r>
        <w:rPr>
          <w:szCs w:val="20"/>
        </w:rPr>
        <w:t>zatwierdza wyniki klasyfikacji i promocji uczni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rozpatruje wnioski o egzamin klasyfikacyjny, poprawkowy i egzamin sprawdzają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ustala warunki dostosowania egzaminu gimnazjal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0"/>
        </w:rPr>
      </w:pPr>
      <w:r>
        <w:rPr>
          <w:szCs w:val="20"/>
        </w:rPr>
        <w:t>podejmuje uchwały w sprawie innowacji i eksperymentów pedagogicz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0"/>
        </w:rPr>
      </w:pPr>
      <w:r>
        <w:rPr>
          <w:szCs w:val="20"/>
        </w:rPr>
        <w:t>podejmuje uchwały w sprawie skierowania ucznia do klas przysposabiających do zawodu, ustala organizację doskonalenia zawodowego nauczyciel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występuje z umotywowanym wnioskiem do Organu Prowadzącego o odwołanie z funkcji dyrektora, lub do dyrektora - o odwołanie wicedyrektor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0"/>
        </w:rPr>
        <w:t>deleguje przedstawicieli do komisji konkursowej na stanowisko dyrektor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>
          <w:szCs w:val="22"/>
        </w:rPr>
      </w:pPr>
      <w:r>
        <w:rPr>
          <w:szCs w:val="22"/>
        </w:rPr>
        <w:t>opiniuje tygodniowy podział godzi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2"/>
        </w:rPr>
        <w:t>opiniuje projekt planu finansow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rPr/>
      </w:pPr>
      <w:r>
        <w:rPr>
          <w:szCs w:val="22"/>
        </w:rPr>
        <w:t>opiniuje propozycje dyrektora szkoły w sprawach przydziału stałych prac i zajęć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podejmuje uchwały w sprawie skreślenia z listy uczniów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współpracuje z Radą Rodziców w zakresie opracowania programu wychowawczego szkoły i programu profilaktyk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przygotowuje projekt Statutu lub jego zmian i następnie go uchwal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opiniuje wnioski dyrektora o przyznanie nauczycielom odznaczeń, wyróżnień i nagród (o ile wnioski tego wymagają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opracowuje i uchwala regulamin Rady Pedagogicznej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/>
      </w:pPr>
      <w:r>
        <w:rPr/>
        <w:t>ustala sposoby wykorzystania wyników nadzoru pedagogicznego w celu doskonalenia pracy szkoły</w:t>
      </w:r>
    </w:p>
    <w:p>
      <w:pPr>
        <w:pStyle w:val="Normal"/>
        <w:widowControl w:val="false"/>
        <w:autoSpaceDE w:val="false"/>
        <w:spacing w:lineRule="auto" w:line="360"/>
        <w:ind w:left="567" w:hanging="283"/>
        <w:rPr/>
      </w:pPr>
      <w:r>
        <w:rPr/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709" w:leader="none"/>
        </w:tabs>
        <w:autoSpaceDE w:val="false"/>
        <w:ind w:left="709" w:hanging="360"/>
        <w:rPr>
          <w:szCs w:val="22"/>
        </w:rPr>
      </w:pPr>
      <w:r>
        <w:rPr>
          <w:szCs w:val="22"/>
        </w:rPr>
        <w:t>Rada Rodziców: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1134" w:hanging="414"/>
        <w:rPr/>
      </w:pPr>
      <w:r>
        <w:rPr/>
        <w:t xml:space="preserve">uchwala w porozumieniu z Radą Pedagogiczną program wychowawczo-profilaktyczny </w:t>
      </w:r>
      <w:r>
        <w:fldChar w:fldCharType="begin"/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separate"/>
      </w:r>
      <w:r>
        <w:rPr>
          <w:rStyle w:val="InternetLink"/>
          <w:rFonts w:ascii="Arial" w:hAnsi="Arial" w:cs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end"/>
      </w:r>
      <w:r>
        <w:rPr/>
        <w:t xml:space="preserve"> obejmujący wszystkie treści i działania o charakterze wychowawczym oraz profilaktycznym skierowane do </w:t>
      </w:r>
      <w:r>
        <w:fldChar w:fldCharType="begin"/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separate"/>
      </w:r>
      <w:r>
        <w:rPr>
          <w:rStyle w:val="InternetLink"/>
          <w:rFonts w:ascii="Arial" w:hAnsi="Arial" w:cs="Times New Roman"/>
          <w:color w:val="000000"/>
          <w:sz w:val="24"/>
          <w:szCs w:val="24"/>
          <w:u w:val="none"/>
        </w:rPr>
        <w:t>uczniów</w: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end"/>
      </w:r>
      <w:r>
        <w:rPr/>
        <w:t xml:space="preserve">, rodziców i </w:t>
      </w:r>
      <w:r>
        <w:fldChar w:fldCharType="begin"/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separate"/>
      </w:r>
      <w:r>
        <w:rPr>
          <w:rStyle w:val="InternetLink"/>
          <w:rFonts w:ascii="Arial" w:hAnsi="Arial" w:cs="Times New Roman"/>
          <w:color w:val="000000"/>
          <w:sz w:val="24"/>
          <w:szCs w:val="24"/>
          <w:u w:val="none"/>
        </w:rPr>
        <w:t>nauczycieli</w:t>
      </w:r>
      <w:r>
        <w:rPr>
          <w:rStyle w:val="InternetLink"/>
          <w:sz w:val="24"/>
          <w:u w:val="none"/>
          <w:szCs w:val="24"/>
          <w:rFonts w:ascii="Arial" w:hAnsi="Arial" w:cs="Times New Roman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1134" w:hanging="414"/>
        <w:rPr/>
      </w:pPr>
      <w:r>
        <w:rPr/>
        <w:t xml:space="preserve">opiniuje harmonogram poprawy efektywności kształcenia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rPr/>
        <w:t xml:space="preserve"> lub 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placówki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1134" w:hanging="414"/>
        <w:rPr/>
      </w:pPr>
      <w:r>
        <w:rPr/>
        <w:t xml:space="preserve">opiniuje projekt planu finansowego składanego przez dyrektora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/>
      </w:pPr>
      <w:r>
        <w:rPr>
          <w:szCs w:val="22"/>
        </w:rPr>
        <w:t>występuje do Rady Pedagogicznej i dyrektora szkoły z wnioskami i opiniami dotyczącymi wszystkich spraw szkoł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udziela pomocy Samorządowi Uczniowskiem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działa na rzecz stałej poprawy bazy szkoł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w celu wsparcia działalności szkoły może gromadzić fundusze z dobrowolnych składek oraz innych źróde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/>
      </w:pPr>
      <w:r>
        <w:rPr>
          <w:szCs w:val="22"/>
        </w:rPr>
        <w:t>współdecyduje o formach pomocy dzieciom oraz o ich wypoczyn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przedstawia wnioski w sprawie rocznego planu finansowego środków specjal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upoważnia dyrektora do założenia rachunku bankowego i dysponowania tym rachunk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414"/>
        <w:rPr>
          <w:szCs w:val="22"/>
        </w:rPr>
      </w:pPr>
      <w:r>
        <w:rPr>
          <w:szCs w:val="22"/>
        </w:rPr>
        <w:t>z własnej inicjatywy ocenia sytuację oraz stan szkoły i występuje z wnioskami do dyrektora, Rady Pedagogicznej, Organu Prowadzącego szkołę w sprawach organizacji zajęć pozalekcyjnych i przedmiotów nadobowiązkowych.</w:t>
      </w:r>
    </w:p>
    <w:p>
      <w:pPr>
        <w:pStyle w:val="Normal"/>
        <w:widowControl w:val="false"/>
        <w:autoSpaceDE w:val="false"/>
        <w:spacing w:lineRule="exact" w:line="274"/>
        <w:ind w:left="851" w:hanging="283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709" w:leader="none"/>
        </w:tabs>
        <w:autoSpaceDE w:val="false"/>
        <w:spacing w:lineRule="auto" w:line="312"/>
        <w:ind w:left="709" w:hanging="360"/>
        <w:rPr>
          <w:szCs w:val="20"/>
        </w:rPr>
      </w:pPr>
      <w:r>
        <w:rPr>
          <w:szCs w:val="20"/>
        </w:rPr>
        <w:t>Samorząd Uczniowski: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1134" w:leader="none"/>
        </w:tabs>
        <w:autoSpaceDE w:val="false"/>
        <w:spacing w:lineRule="auto" w:line="312"/>
        <w:ind w:left="1134" w:hanging="283"/>
        <w:rPr>
          <w:szCs w:val="22"/>
        </w:rPr>
      </w:pPr>
      <w:r>
        <w:rPr>
          <w:szCs w:val="22"/>
        </w:rPr>
        <w:t>reprezentuje interesy uczniów w zakresie: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oceniania, klasyfikowania i promowania,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form i metod sprawdzania wiedzy, i umiejętności przy zachowaniu zasad uwzględnionych w WSO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skreślania z listy uczniów niepodlegających obowiązkowi szkolnemu (z wyjątkiem skreślenia na wniosek ucznia oraz skreślenia na skutek nieuzyskania promocji)</w:t>
      </w:r>
    </w:p>
    <w:p>
      <w:pPr>
        <w:pStyle w:val="Normal"/>
        <w:widowControl w:val="false"/>
        <w:autoSpaceDE w:val="false"/>
        <w:spacing w:lineRule="auto" w:line="312"/>
        <w:ind w:left="851" w:hanging="283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/>
        <w:ind w:left="1270" w:hanging="419"/>
        <w:rPr/>
      </w:pPr>
      <w:r>
        <w:rPr/>
        <w:t>może przedstawić Radzie Rodziców,</w:t>
      </w:r>
      <w:r>
        <w:rPr>
          <w:sz w:val="28"/>
          <w:szCs w:val="28"/>
        </w:rPr>
        <w:t xml:space="preserve"> </w:t>
      </w:r>
      <w:r>
        <w:rPr>
          <w:szCs w:val="22"/>
        </w:rPr>
        <w:t>Radzie Pedagogicznej oraz dyrektorowi szkoły wnioski i opinie w zakresie praw uczniów, takich jak: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prawo do zapoznania się z programem nauczania, z jego treścią, celem i stawianymi wymaganiami,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prawo do jawnej i umotywowanej oceny postępów w nauce i zachowaniu,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prawo do organizacji życia szkolnego,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prawo do redagowania i wydawania gazety szkolnej,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prawo organizowania działalności kultura1nej, oświatowej, sportowej oraz rozrywkowej zgodnie z własnymi potrzebami i możliwościami, w porozumieniu z dyrektorem,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>
          <w:szCs w:val="22"/>
        </w:rPr>
      </w:pPr>
      <w:r>
        <w:rPr>
          <w:szCs w:val="22"/>
        </w:rPr>
        <w:t>prawo wyboru nauczyciela pełniącego rolę opiekuna samorządu,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12"/>
        <w:ind w:left="1531" w:hanging="397"/>
        <w:rPr/>
      </w:pPr>
      <w:r>
        <w:rPr>
          <w:szCs w:val="22"/>
        </w:rPr>
        <w:t>uszczegółowienie zasad sprawdzania wiedzy uczniów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12"/>
        <w:ind w:left="851" w:hanging="28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12"/>
        <w:ind w:left="993" w:hanging="142"/>
        <w:rPr/>
      </w:pPr>
      <w:r>
        <w:rPr/>
        <w:t>Samorząd Uczniowski tworzą wszyscy uczniowie Szkoły. Reprezentowany jest przez przedstawicieli wybranych przez ogół uczniów. Opracowany regulamin swojej działalności Samorząd przedstawia Dyrektorowi Szkoły do zatwier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rPr/>
      </w:pPr>
      <w:r>
        <w:rPr/>
        <w:t>Skład i zasady działania Rady Pedagogicznej i Rady Rodziców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312"/>
        <w:ind w:left="709" w:hanging="360"/>
        <w:jc w:val="both"/>
        <w:rPr/>
      </w:pPr>
      <w:r>
        <w:rPr>
          <w:szCs w:val="22"/>
        </w:rPr>
        <w:t>Rada Pedagogiczna Szkoły Podstawowej nr 1 im. Jana Pawła II w Sulęcinie jest kolegialnym organem szkoły w zakresie realizacji zadań. dot. kształcenia, wychowania i opieki. W skład rady wchodzi dyrektor szkoły oraz wszyscy nauczyciele zatrudnieni w szkole. Rada Pedagogiczna ustala regulamin swojej działalności, a jej posiedzenia są protokołowane. Uchwały podejmowane są zwykłą większością głosów w obecności co najmniej 50% członków rady. Członkowie zobowiązani są do nieujawniania spraw będących przedmiotem posiedzeń rady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312"/>
        <w:ind w:left="709" w:hanging="360"/>
        <w:jc w:val="both"/>
        <w:rPr/>
      </w:pPr>
      <w:r>
        <w:rPr>
          <w:szCs w:val="22"/>
        </w:rPr>
        <w:t>Rada Rodziców jest kolegialnym organem Szkoły w zakresie realizacji zadań dotyczących jej funkcjonowania. W skład rady wchodzą rodzice uczniów szkoły, po jednym z każdego oddziału, wybrani w tajnych wyborach przez zebranie rodziców uczniów danej klasy. Wybory przeprowadza się na pierwszym zebraniu rodziców w każdym roku szkoln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312"/>
        <w:ind w:left="709" w:hanging="360"/>
        <w:jc w:val="both"/>
        <w:rPr>
          <w:szCs w:val="22"/>
        </w:rPr>
      </w:pPr>
      <w:r>
        <w:rPr>
          <w:szCs w:val="22"/>
        </w:rPr>
        <w:t>Szczegółowe zasady i tryb działania rady określa regulamin opracowany przez Radę Rodziców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auto" w:line="312"/>
        <w:rPr/>
      </w:pPr>
      <w:r>
        <w:rPr>
          <w:szCs w:val="22"/>
        </w:rPr>
        <w:t>W szkole dopuszcza się możliwość utworzenia stanowisk wicedyrektor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Stanowisko wicedyrektora tworzy się przy liczbie oddziałów wymaganej przez przepisy ME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rPr/>
      </w:pPr>
      <w:r>
        <w:rPr>
          <w:szCs w:val="22"/>
        </w:rPr>
        <w:t xml:space="preserve">Warunkiem powołania dodatkowego stanowiska wicedyrektora jest wyrażenie przez Organ Prowadzący zgody na utworzenie stanowisk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kres kompetencji dla wicedyrektora określa dyrektor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/>
      </w:pPr>
      <w:r>
        <w:rPr/>
        <w:t>ORGANIZACJA PRACY SZKOŁ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8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-426" w:leader="none"/>
        </w:tabs>
        <w:autoSpaceDE w:val="false"/>
        <w:spacing w:lineRule="auto" w:line="312"/>
        <w:ind w:left="283" w:hanging="357"/>
        <w:rPr/>
      </w:pPr>
      <w:r>
        <w:rPr>
          <w:szCs w:val="22"/>
        </w:rPr>
        <w:t xml:space="preserve">Terminy rozpoczynania i kończenia zajęć dydaktyczno -wychowawczych, przerw świątecznych oraz ferii zimowych i letnich określają przepisy w sprawie organizacji roku szkolnego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-426" w:leader="none"/>
        </w:tabs>
        <w:autoSpaceDE w:val="false"/>
        <w:spacing w:lineRule="auto" w:line="312"/>
        <w:ind w:left="283" w:hanging="357"/>
        <w:rPr>
          <w:szCs w:val="22"/>
        </w:rPr>
      </w:pPr>
      <w:r>
        <w:rPr>
          <w:szCs w:val="22"/>
        </w:rPr>
        <w:t xml:space="preserve">Termin zakończenia zajęć w I semestrze ustala dyrektor szkoły na początku roku szkolnego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-426" w:leader="none"/>
        </w:tabs>
        <w:autoSpaceDE w:val="false"/>
        <w:spacing w:lineRule="auto" w:line="312"/>
        <w:ind w:left="283" w:hanging="357"/>
        <w:rPr>
          <w:szCs w:val="22"/>
        </w:rPr>
      </w:pPr>
      <w:r>
        <w:rPr/>
        <w:t>Dyrektor szkoły do dnia 30 września, po zasięgnięciu opinii RP, RR i SU, ustala dodatkowe dni wolne od zajęć dydaktyczno-wychowawczych (w wymiarze określonym przez MEN)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lineRule="exact" w:line="274"/>
        <w:ind w:left="-7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lineRule="exact" w:line="274"/>
        <w:ind w:left="-7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lineRule="auto" w:line="360"/>
        <w:ind w:left="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9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360"/>
        <w:jc w:val="both"/>
        <w:rPr/>
      </w:pPr>
      <w:r>
        <w:rPr/>
        <w:t>Szczegółową organizację nauczania, wychowania i opieki w danym roku szkolnym określa arkusz organizacji szkoły opracowany przez dyrektora, z uwzględnieniem szkolnego planu nauczania. Arkusz organizacji szkoły zatwierdza Organ Prowadzący szkołę po zaakceptowaniu przez Organ Nadzorujący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360"/>
        <w:jc w:val="both"/>
        <w:rPr/>
      </w:pPr>
      <w:r>
        <w:rPr/>
        <w:t>W arkuszu organizacji szkoły zamieszcza się : liczbę pracowników szkoły, w tym pracowników zajmujących stanowiska kierownicze oraz ogólną liczbę godzin zajęć edukacyjnych finansowanych ze środków przydzielonych przez Organ Prowadzący szkołę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88" w:leader="none"/>
        </w:tabs>
        <w:autoSpaceDE w:val="false"/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autoSpaceDE w:val="false"/>
        <w:spacing w:lineRule="auto" w:line="360"/>
        <w:ind w:left="360" w:hanging="0"/>
        <w:jc w:val="center"/>
        <w:outlineLvl w:val="0"/>
        <w:rPr/>
      </w:pPr>
      <w:r>
        <w:rPr>
          <w:b/>
          <w:smallCaps/>
        </w:rPr>
        <w:t xml:space="preserve">§ 10 </w:t>
      </w:r>
    </w:p>
    <w:p>
      <w:pPr>
        <w:pStyle w:val="Default"/>
        <w:numPr>
          <w:ilvl w:val="0"/>
          <w:numId w:val="31"/>
        </w:numPr>
        <w:spacing w:lineRule="auto" w:line="312" w:before="0" w:after="120"/>
        <w:rPr/>
      </w:pPr>
      <w:r>
        <w:rPr>
          <w:color w:val="000000"/>
        </w:rPr>
        <w:t>Procedura rekrutacji dotyczy naboru uczniów od klas I prowadzonego corocznie</w:t>
      </w:r>
      <w:r>
        <w:rPr>
          <w:color w:val="FF0000"/>
        </w:rPr>
        <w:t xml:space="preserve"> </w:t>
      </w:r>
      <w:r>
        <w:rPr>
          <w:color w:val="000000"/>
        </w:rPr>
        <w:t xml:space="preserve"> w okresie ustalonym przez organ prowadzący.</w:t>
      </w:r>
    </w:p>
    <w:p>
      <w:pPr>
        <w:pStyle w:val="Default"/>
        <w:numPr>
          <w:ilvl w:val="0"/>
          <w:numId w:val="31"/>
        </w:numPr>
        <w:spacing w:lineRule="auto" w:line="312" w:before="0" w:after="120"/>
        <w:rPr>
          <w:color w:val="000000"/>
        </w:rPr>
      </w:pPr>
      <w:r>
        <w:rPr>
          <w:color w:val="000000"/>
        </w:rPr>
        <w:t xml:space="preserve">Do klasy pierwszej przyjmuje się uczniów zamieszkałych w obwodzie szkoły. </w:t>
      </w:r>
      <w:r>
        <w:rPr>
          <w:bCs/>
          <w:color w:val="000000"/>
        </w:rPr>
        <w:t>Do własnej szkoły obwodowej dziecko zostaje przyjęte z urzędu, na podstawie „Wniosku o przyjęcie do Szkoły Podstawowej nr 1 im. Jana Pawła II w Sulęcinie” i nie podlega procesowi rekrutacji.</w:t>
      </w:r>
    </w:p>
    <w:p>
      <w:pPr>
        <w:pStyle w:val="Default"/>
        <w:numPr>
          <w:ilvl w:val="0"/>
          <w:numId w:val="31"/>
        </w:numPr>
        <w:spacing w:lineRule="auto" w:line="312" w:before="0" w:after="120"/>
        <w:jc w:val="both"/>
        <w:outlineLvl w:val="0"/>
        <w:rPr>
          <w:bCs/>
          <w:color w:val="000000"/>
        </w:rPr>
      </w:pPr>
      <w:r>
        <w:rPr/>
        <w:t>Jeśli ilość chętnych spoza obwodu jest mniejsza niż ilość wolnych miejsc, nie stosuje się procedury rekrutacji, a o przyjęciu decyduje indywidualnie dyrektor szkoły w porozumieniu z Organem Prowadzącym szkołę.</w:t>
      </w:r>
    </w:p>
    <w:p>
      <w:pPr>
        <w:pStyle w:val="Normal"/>
        <w:numPr>
          <w:ilvl w:val="0"/>
          <w:numId w:val="31"/>
        </w:numPr>
        <w:autoSpaceDE w:val="false"/>
        <w:spacing w:lineRule="auto" w:line="312" w:before="0" w:after="120"/>
        <w:jc w:val="both"/>
        <w:rPr/>
      </w:pPr>
      <w:r>
        <w:rPr>
          <w:rFonts w:eastAsia="Calibri"/>
          <w:lang w:eastAsia="en-US"/>
        </w:rPr>
        <w:t>Listy przyjętych spoza rejonu będą dostępne w sekretariacie szkoły. Listy zawierają imiona i nazwiska kandydatów uszeregowane w kolejności alfabetycznej.</w:t>
      </w:r>
    </w:p>
    <w:p>
      <w:pPr>
        <w:pStyle w:val="Normal"/>
        <w:numPr>
          <w:ilvl w:val="0"/>
          <w:numId w:val="31"/>
        </w:numPr>
        <w:autoSpaceDE w:val="false"/>
        <w:spacing w:lineRule="auto" w:line="312" w:before="0" w:after="120"/>
        <w:jc w:val="both"/>
        <w:rPr/>
      </w:pPr>
      <w:r>
        <w:rPr>
          <w:rFonts w:eastAsia="Calibri"/>
          <w:lang w:eastAsia="en-US"/>
        </w:rPr>
        <w:t>Rodzic dziecka spoza obwodu może wystąpić do dyrektora z pisemną prośbą o uzasadnienie odmowy przyjęcia dziecka.</w:t>
      </w:r>
    </w:p>
    <w:p>
      <w:pPr>
        <w:pStyle w:val="Normal"/>
        <w:numPr>
          <w:ilvl w:val="0"/>
          <w:numId w:val="31"/>
        </w:numPr>
        <w:autoSpaceDE w:val="false"/>
        <w:spacing w:lineRule="auto" w:line="312" w:before="0" w:after="120"/>
        <w:jc w:val="both"/>
        <w:rPr/>
      </w:pPr>
      <w:r>
        <w:rPr>
          <w:rFonts w:eastAsia="Calibri"/>
          <w:lang w:eastAsia="en-US"/>
        </w:rPr>
        <w:t>Rodzic kandydata może wnieść do Organu Prowadzącego o odwołanie od negatywnego rozstrzygnięcia rekrutacji w terminie 7 dni od dnia otrzymania uzasadnienia.</w:t>
      </w:r>
    </w:p>
    <w:p>
      <w:pPr>
        <w:pStyle w:val="Normal"/>
        <w:numPr>
          <w:ilvl w:val="0"/>
          <w:numId w:val="31"/>
        </w:numPr>
        <w:autoSpaceDE w:val="false"/>
        <w:spacing w:lineRule="auto" w:line="312" w:before="0" w:after="120"/>
        <w:jc w:val="both"/>
        <w:rPr/>
      </w:pPr>
      <w:r>
        <w:rPr/>
        <w:t>W przypadku przechodzenia ucznia z jednej szkoły podstawowej do innej szkoły podstawowej, o przyjęciu ucznia decyduje indywidualnie dyrektor szkoły.</w:t>
      </w:r>
    </w:p>
    <w:p>
      <w:pPr>
        <w:pStyle w:val="Normal"/>
        <w:numPr>
          <w:ilvl w:val="0"/>
          <w:numId w:val="31"/>
        </w:numPr>
        <w:autoSpaceDE w:val="false"/>
        <w:spacing w:lineRule="auto" w:line="312" w:before="0" w:after="120"/>
        <w:jc w:val="both"/>
        <w:rPr/>
      </w:pPr>
      <w:r>
        <w:rPr/>
        <w:t>W przypadku konieczności wyrównania różnic programowych wynikłych przy zmianie szkoły, uczeń zdaje egzamin klasyfikacyjny przeprowadzany na podstawie przepisów w sprawie oceniania, klasyfikowania i promowania uczniów.</w:t>
      </w:r>
    </w:p>
    <w:p>
      <w:pPr>
        <w:pStyle w:val="Normal"/>
        <w:autoSpaceDE w:val="false"/>
        <w:spacing w:before="0" w:after="120"/>
        <w:ind w:left="-76" w:hanging="0"/>
        <w:jc w:val="center"/>
        <w:rPr/>
      </w:pPr>
      <w:r>
        <w:rPr>
          <w:b/>
          <w:bCs/>
          <w:szCs w:val="22"/>
        </w:rPr>
        <w:t>§ 11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ind w:left="284" w:hanging="0"/>
        <w:jc w:val="both"/>
        <w:rPr>
          <w:b/>
          <w:b/>
          <w:bCs/>
          <w:szCs w:val="22"/>
        </w:rPr>
      </w:pPr>
      <w:r>
        <w:rPr>
          <w:szCs w:val="22"/>
        </w:rPr>
        <w:t>Podstawową jednostką organizacyjną szkoły jest oddział. Uczniowie w jednorocznym kursie nauki danego roku szkolnego uczą się wszystkich przedmiotów obowiązkowych przewidzianych na dany rok planem nauczania i programem dopuszczonym do użytku szkolnego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jc w:val="center"/>
        <w:rPr>
          <w:szCs w:val="22"/>
        </w:rPr>
      </w:pPr>
      <w:r>
        <w:rPr>
          <w:b/>
          <w:bCs/>
          <w:szCs w:val="22"/>
        </w:rPr>
        <w:t>§ 12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ind w:left="284" w:hanging="0"/>
        <w:jc w:val="both"/>
        <w:rPr/>
      </w:pPr>
      <w:r>
        <w:rPr>
          <w:szCs w:val="22"/>
        </w:rPr>
        <w:t>Organizację zajęć dydaktycznych i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ind w:left="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ind w:left="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Podstawową formą pracy szkoły są zajęcia dydaktyczne i wychowawcze prowadzone w systemie klasowo - lekcyj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 xml:space="preserve">Godzina lekcyjna trwa 45 minu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Rada Pedagogiczna może podjąć uchwałę, w której ustali inny czas trwania godziny lekcyjnej (nie dłuższy niż 1 godzina zegarowa) zachowując ogólny tygodniowy czas pracy, obliczony na podstawie ramowego planu naucz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Szkoła prowadzi dzienniki lekcyjne wyłącznie w formie elektronicznej. Rodzic ma możliwość nieodpłatnego wglądu do ocen i frekwencji swojego dziecka oraz kontaktu ze szkołą za pośrednictwem dziennika elektroni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Informacje dotyczące ich dzieci (w tym korzystanie z podstawowych funkcji informacyjnych dziennika elektronicznego) są bezpłatne dla rodziców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4</w:t>
      </w:r>
    </w:p>
    <w:p>
      <w:pPr>
        <w:pStyle w:val="Tekstpodstawowywcity3"/>
        <w:spacing w:lineRule="auto" w:line="312"/>
        <w:jc w:val="both"/>
        <w:rPr/>
      </w:pPr>
      <w:r>
        <w:rPr/>
        <w:t>1. Jeżeli zajęcia wymagają specjalnych warunków nauki i bezpieczeństwa z uwzględnieniem zasad określonych w rozporządzeniu w sprawie ramowych planów nauczania, oddział zostaje podzielony na grup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jc w:val="both"/>
        <w:rPr>
          <w:b/>
          <w:b/>
          <w:bCs/>
          <w:szCs w:val="22"/>
        </w:rPr>
      </w:pPr>
      <w:r>
        <w:rPr>
          <w:szCs w:val="22"/>
        </w:rPr>
        <w:t xml:space="preserve">2. Podział uczniów na grupy musi być zgodny z </w:t>
      </w:r>
      <w:r>
        <w:rPr/>
        <w:t>rozporządzeniem w sprawie ramowych planów nauczania</w:t>
      </w:r>
      <w:r>
        <w:rPr>
          <w:szCs w:val="22"/>
        </w:rPr>
        <w:t xml:space="preserve"> i jest uzależniony od możliwości finansowych szkoły, zgody OP, wielkości pomieszczeń dydaktycznych, jak również możliwości kadrowych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1. Dyrektor szkoły w porozumieniu z Radą Pedagogiczną i w uzgodnieniu z Organem Prowadzącym ustala zasady prowadzenia niektórych zajęć, m.in: zajęcia o profilu artystycznym i technicznym, zajęcia sportowe, zajęcia wyrównawcze, specjalistyczne, dodatkowe zajęcia z wybranych przedmiotów, koła zainteresowań, które mogą być prowadzone poza systemem klasowo-lekcyjnym w grupach oddziałowych lub międzyoddziałowych.</w:t>
      </w:r>
    </w:p>
    <w:p>
      <w:pPr>
        <w:pStyle w:val="Tekstpodstawowywcity3"/>
        <w:spacing w:lineRule="auto" w:line="312"/>
        <w:jc w:val="both"/>
        <w:rPr/>
      </w:pPr>
      <w:r>
        <w:rPr/>
        <w:t xml:space="preserve">2. Dyrektor przyjmuje wnioski i bada skargi dotyczące nauczycieli i pracowników niepedagogicznych. Jest negocjatorem w sytuacjach konfliktowych pomiędzy nauczycielem a rodzicem, pomiędzy nauczycielami oraz między nauczycielem a uczniem. Dba o przestrzeganie postanowień zawartych w statucie szkoły, a w swojej działalności kieruje się zasadą partnerstwa i obiektywizmu. Wnoszone sprawy rozstrzyga w terminie do 14 dni (przy postępowaniu wyjaśniającym – do 30 dni), zgodnie z prawem oraz mając na względzie dobro szkoły. </w:t>
      </w:r>
    </w:p>
    <w:p>
      <w:pPr>
        <w:pStyle w:val="Tekstpodstawowywcity3"/>
        <w:numPr>
          <w:ilvl w:val="0"/>
          <w:numId w:val="33"/>
        </w:numPr>
        <w:tabs>
          <w:tab w:val="clear" w:pos="720"/>
          <w:tab w:val="left" w:pos="-284" w:leader="none"/>
        </w:tabs>
        <w:spacing w:lineRule="auto" w:line="312"/>
        <w:ind w:left="284" w:hanging="284"/>
        <w:jc w:val="both"/>
        <w:rPr/>
      </w:pPr>
      <w:r>
        <w:rPr/>
        <w:t>Wszystkie uchwały organów szkoły przed ich wykonaniem przedkładane są dyrektorowi szkoły. Jeżeli uchwała jest sprzeczna z prawem lub ważnym interesem szkoły, dyrektor szkoły przekazuje sprawę do rozstrzygnięcia Organowi Prowadzącemu. Spory pomiędzy organami szkoły rozstrzyga organ prowadzący.</w:t>
      </w:r>
    </w:p>
    <w:p>
      <w:pPr>
        <w:pStyle w:val="Tekstpodstawowywcity3"/>
        <w:numPr>
          <w:ilvl w:val="0"/>
          <w:numId w:val="33"/>
        </w:numPr>
        <w:tabs>
          <w:tab w:val="clear" w:pos="720"/>
          <w:tab w:val="left" w:pos="-284" w:leader="none"/>
        </w:tabs>
        <w:spacing w:lineRule="auto" w:line="312"/>
        <w:ind w:left="284" w:hanging="284"/>
        <w:jc w:val="both"/>
        <w:rPr/>
      </w:pPr>
      <w:r>
        <w:rPr/>
        <w:t xml:space="preserve">Spory między dyrekcją a pracownikami, rodzicami i uczniami rozstrzyga organ nadzorujący lub organ prowadzący szkołę (w zależności od zakresu sporu) w terminie 14 dni (przy wszczęciu postępowania wyjaśniającego – do 30 dni) od dnia złożenia wniosku. </w:t>
      </w:r>
    </w:p>
    <w:p>
      <w:pPr>
        <w:pStyle w:val="Tekstpodstawowywcity3"/>
        <w:numPr>
          <w:ilvl w:val="0"/>
          <w:numId w:val="33"/>
        </w:numPr>
        <w:tabs>
          <w:tab w:val="clear" w:pos="720"/>
          <w:tab w:val="left" w:pos="-284" w:leader="none"/>
        </w:tabs>
        <w:spacing w:lineRule="auto" w:line="312"/>
        <w:ind w:left="284" w:hanging="284"/>
        <w:jc w:val="both"/>
        <w:rPr/>
      </w:pPr>
      <w:r>
        <w:rPr/>
        <w:t>Skargi i zażalenia złożone na piśmie wymagają odpowiedzi w formie pisemnej.</w:t>
      </w:r>
    </w:p>
    <w:p>
      <w:pPr>
        <w:pStyle w:val="Normal"/>
        <w:widowControl w:val="false"/>
        <w:autoSpaceDE w:val="false"/>
        <w:spacing w:lineRule="exact" w: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widowControl w:val="false"/>
        <w:autoSpaceDE w:val="false"/>
        <w:spacing w:lineRule="atLeast" w:line="26"/>
        <w:jc w:val="center"/>
        <w:rPr>
          <w:b/>
          <w:b/>
        </w:rPr>
      </w:pPr>
      <w:r>
        <w:rPr>
          <w:b/>
        </w:rPr>
        <w:t>Biblioteka i świetlica</w:t>
      </w:r>
    </w:p>
    <w:p>
      <w:pPr>
        <w:pStyle w:val="Normal"/>
        <w:widowControl w:val="false"/>
        <w:autoSpaceDE w:val="false"/>
        <w:spacing w:lineRule="atLeast" w:line="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12" w:before="0" w:after="0"/>
        <w:ind w:left="284" w:hanging="360"/>
        <w:jc w:val="both"/>
        <w:rPr/>
      </w:pPr>
      <w:r>
        <w:rPr>
          <w:u w:val="single"/>
        </w:rPr>
        <w:t>Zadania biblioteki szkolnej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12"/>
        <w:ind w:left="567" w:hanging="360"/>
        <w:jc w:val="both"/>
        <w:rPr/>
      </w:pPr>
      <w:r>
        <w:rPr>
          <w:bCs/>
        </w:rPr>
        <w:t xml:space="preserve">Biblioteka szkolna </w:t>
      </w:r>
      <w:r>
        <w:rPr/>
        <w:t>służy realizacji potrzeb dydaktycznych i wychowawczych szkoły, doskonaleniu warsztatu pracy nauczyciela i ucznia, popularyzowaniu wiedzy oraz jest o</w:t>
      </w:r>
      <w:r>
        <w:rPr>
          <w:bCs/>
        </w:rPr>
        <w:t>środkiem edukacji czytelniczej i informacyjnej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12"/>
        <w:ind w:left="567" w:hanging="360"/>
        <w:jc w:val="both"/>
        <w:rPr/>
      </w:pPr>
      <w:r>
        <w:rPr>
          <w:bCs/>
        </w:rPr>
        <w:t>Biblioteka udostępnia uczniom</w:t>
      </w:r>
      <w:r>
        <w:rPr/>
        <w:t xml:space="preserve"> korzystanie z Internetowego Centrum Multimedialnego (uczniowskie stanowiska komputerowe z dostępem do Internetu oraz baza wiedzy na nośnikach CD. 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Biblioteka uczestniczy w pełnieniu podstawowych funkcji szkoły wobec uczniów: kształcąco – wychowawczej, opiekuńczo – wychowawczej i kulturalno – rekreacyjnej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Biblioteka służy nauczycielom w codziennej pracy dydaktyczno – wychowawczej, wspiera ich dokształcanie, doskonalenie zawodowe i pracę twórczą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Biblioteka udostępnia rodzicom uczniów literaturę i inne materiały z zakresu wychowania w rodzinie i przezwyciężania kłopotów wychowawczych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Biblioteka rozwija wrażliwość kulturową i społeczną uczniów w zakresie podtrzymywania tożsamości narodowej i językowej uczniów należących do mniejszości etnicznych i narodowych.</w:t>
      </w:r>
    </w:p>
    <w:p>
      <w:pPr>
        <w:pStyle w:val="TextBody"/>
        <w:spacing w:lineRule="auto" w:line="312" w:before="0" w:after="0"/>
        <w:ind w:left="207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284" w:leader="none"/>
        </w:tabs>
        <w:spacing w:lineRule="auto" w:line="312" w:before="0" w:after="0"/>
        <w:ind w:left="284" w:hanging="360"/>
        <w:jc w:val="both"/>
        <w:rPr>
          <w:u w:val="single"/>
        </w:rPr>
      </w:pPr>
      <w:r>
        <w:rPr>
          <w:u w:val="single"/>
        </w:rPr>
        <w:t>Organizacja biblioteki.</w:t>
      </w:r>
    </w:p>
    <w:p>
      <w:pPr>
        <w:pStyle w:val="TextBody"/>
        <w:spacing w:lineRule="auto" w:line="312"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1) Nadzór.</w:t>
      </w:r>
    </w:p>
    <w:p>
      <w:pPr>
        <w:pStyle w:val="TextBody"/>
        <w:spacing w:lineRule="auto" w:line="312"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Bezpośredni nadzór nad biblioteką sprawuje dyrektor szkoły, któr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zapewnia pomieszczenie i jego wyposażenie, warunkujące prawidłową pracę biblioteki, bezpieczeństwo i nienaruszalność mieni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/>
      </w:pPr>
      <w:r>
        <w:rPr>
          <w:szCs w:val="22"/>
        </w:rPr>
        <w:t>zatrudnia bibliotekarza z odpowiednimi kwalifikacjami (bibliotekarskimi i pedagogicznymi) według obowiązujących norm etatowych, zapewnia warunki do  doskonalenia zawodoweg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c)  przydziela na początku roku kalendarzowego środki finansowe na działalność biblioteki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inspiruje i kontroluje współpracę grona pedagogicznego z biblioteką w tworzeniu  systemu edukacji czytelniczej i informacyjnej w szkol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w porozumieniu z bibliotekarzem ustala tryb postępowania zapewniający zwrot wypożyczonych zbiorów i przestrzega jego wykonani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/>
      </w:pPr>
      <w:r>
        <w:rPr>
          <w:szCs w:val="22"/>
        </w:rPr>
        <w:t xml:space="preserve"> </w:t>
      </w:r>
      <w:r>
        <w:rPr>
          <w:szCs w:val="22"/>
        </w:rPr>
        <w:t>hospituje i ocenia pracę biblioteki.</w:t>
      </w:r>
    </w:p>
    <w:p>
      <w:pPr>
        <w:pStyle w:val="TextBody"/>
        <w:tabs>
          <w:tab w:val="clear" w:pos="720"/>
          <w:tab w:val="left" w:pos="993" w:leader="none"/>
        </w:tabs>
        <w:spacing w:lineRule="auto" w:line="312"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>2) Zbiory.</w:t>
      </w:r>
    </w:p>
    <w:p>
      <w:pPr>
        <w:pStyle w:val="TextBody"/>
        <w:tabs>
          <w:tab w:val="clear" w:pos="720"/>
          <w:tab w:val="left" w:pos="993" w:leader="none"/>
        </w:tabs>
        <w:spacing w:lineRule="auto" w:line="312"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Biblioteka gromadzi następujące materiał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wydawnictwa informacyjn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podręczniki szkolne ME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podręczniki szkolne do księgozbioru podręczn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lektury podstawowe i uzupełniając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literaturę popularnonaukową i naukową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beletrystykę pozalekturową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wydawnictwa albumow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prasę dla uczniów i nauczyciel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inne wydawnictwa potrzebne do realizacji poszczególnych przedmiotów nauczania (teksty źródłowe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wydawnictwa z zakresu psychologii, pedagogiki i dydaktyki różnych przedmiotów naucza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literaturę dla rodziców z zakresu wychowa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dokumenty audiowizualn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283"/>
        <w:rPr>
          <w:szCs w:val="22"/>
        </w:rPr>
      </w:pPr>
      <w:r>
        <w:rPr>
          <w:szCs w:val="22"/>
        </w:rPr>
        <w:t>informacyjne bazy danych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12"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3) Finansowanie wydatków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12" w:before="0" w:after="0"/>
        <w:ind w:left="709" w:hanging="283"/>
        <w:jc w:val="both"/>
        <w:rPr>
          <w:bCs/>
        </w:rPr>
      </w:pPr>
      <w:r>
        <w:rPr>
          <w:bCs/>
        </w:rPr>
        <w:t>wydatki biblioteki są pokrywane z budżetu szkoły,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12" w:before="0" w:after="0"/>
        <w:ind w:left="709" w:hanging="283"/>
        <w:jc w:val="both"/>
        <w:rPr>
          <w:bCs/>
        </w:rPr>
      </w:pPr>
      <w:r>
        <w:rPr>
          <w:bCs/>
        </w:rPr>
        <w:t>działalność biblioteki może być dotowana przez Radę Rodziców i innych ofiarodawców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12"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4) Czas pracy bibliotek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12" w:before="0" w:after="0"/>
        <w:ind w:left="851" w:hanging="360"/>
        <w:jc w:val="both"/>
        <w:rPr/>
      </w:pPr>
      <w:r>
        <w:rPr>
          <w:bCs/>
        </w:rPr>
        <w:t>biblioteka udostępnia swoje zbiory w czasie zajęć dydaktycznych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12" w:before="0" w:after="0"/>
        <w:ind w:left="851" w:hanging="360"/>
        <w:jc w:val="both"/>
        <w:rPr>
          <w:bCs/>
        </w:rPr>
      </w:pPr>
      <w:r>
        <w:rPr>
          <w:bCs/>
        </w:rPr>
        <w:t>jeden dzień w tygodniu bibliotekarz przeznacza na prace związane z zakupem, opracowaniem i konserwacją zbiorów.</w:t>
      </w:r>
    </w:p>
    <w:p>
      <w:pPr>
        <w:pStyle w:val="Normal"/>
        <w:numPr>
          <w:ilvl w:val="1"/>
          <w:numId w:val="22"/>
        </w:numPr>
        <w:spacing w:lineRule="auto" w:line="312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dania i obowiązki nauczyciela – bibliotekarza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/>
      </w:pPr>
      <w:r>
        <w:rPr/>
        <w:t>Biblioteką kieruje nauczyciel bibliotekarz zobowiązany w szczególności do: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rozwijania wrażliwości kulturowej i społecznej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współpracy z nauczycielami w celu uzgodnienia kierunków gromadzenia zbiorów specjalistycznych i informowania o nowościach wydawniczych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współpracy z innymi placówkami bibliotecznymi udostępniania książek i innych źródeł informacji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tworzenia warunków do poszukiwania, porządkowania i wykorzystania informacji z różnych źródeł oraz efektywnego posługiwania się technologią informacyjną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rozbudzania i rozwijania indywidualnych zainteresowań uczniów oraz wyrabiania i pogłębiania u nich nawyku czytania i uczenia się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</w:tabs>
        <w:spacing w:lineRule="auto" w:line="312"/>
        <w:ind w:left="851" w:hanging="283"/>
        <w:jc w:val="both"/>
        <w:rPr/>
      </w:pPr>
      <w:r>
        <w:rPr/>
        <w:t>organizowania różnorodnych działań, aby umożliwić swoim czytelnikom korzystanie ze zbiorów nie będących w dyspozycji biblioteki.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adania w dziedzinie udostępniania książek i innych źródeł informacji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3"/>
        <w:jc w:val="both"/>
        <w:rPr>
          <w:bCs/>
        </w:rPr>
      </w:pPr>
      <w:r>
        <w:rPr>
          <w:bCs/>
        </w:rPr>
        <w:t xml:space="preserve">udostępnianie zbiorów w wypożyczalni, czytelni oraz kompletów podręczników MEN 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3"/>
        <w:jc w:val="both"/>
        <w:rPr>
          <w:bCs/>
        </w:rPr>
      </w:pPr>
      <w:r>
        <w:rPr>
          <w:bCs/>
        </w:rPr>
        <w:t>udzielanie porad w doborze lektury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3"/>
        <w:jc w:val="both"/>
        <w:rPr>
          <w:bCs/>
        </w:rPr>
      </w:pPr>
      <w:r>
        <w:rPr>
          <w:bCs/>
        </w:rPr>
        <w:t>przygotowanie statystyk czytelnictwa dla wychowawców oraz na Radę Pedagogiczną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3"/>
        <w:jc w:val="both"/>
        <w:rPr>
          <w:bCs/>
        </w:rPr>
      </w:pPr>
      <w:r>
        <w:rPr>
          <w:bCs/>
        </w:rPr>
        <w:t>podpisywanie kart obiegowych w celu rozliczenia z wypożyczonych książek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adania w dziedzinie tworzenia warunków do poszukiwania, porządkowania i wykorzystywania informacji z różnych źródeł oraz efektywnego posługiwania się technologią informacyjną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udostępnianie uczniom komputerów ICM oraz nośników encyklopedycznych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zachęcanie do korzystania z różnorodnych źródeł informacji (książki, czasopisma, Internet)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szkolenie uczniów z zasad posługiwania się katalogiem bibliotecznym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adania z dziedziny rozbudzania i rozwijania indywidualnych zainteresowań uczniów oraz wyrabiania i pogłębiania u uczniów nawyku czytania i uczenia się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tworzenie warunków do efektywnego posługiwania się technologiami informacyjno-komunikacyjnymi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51" w:leader="none"/>
          <w:tab w:val="left" w:pos="2214" w:leader="none"/>
        </w:tabs>
        <w:spacing w:lineRule="auto" w:line="312" w:before="0" w:after="0"/>
        <w:ind w:left="851" w:hanging="284"/>
        <w:jc w:val="both"/>
        <w:rPr/>
      </w:pPr>
      <w:r>
        <w:rPr>
          <w:bCs/>
        </w:rPr>
        <w:t>prowadzenie różnorodnych form bibliotecznych zajęć pozalekcyjnych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51" w:leader="none"/>
          <w:tab w:val="left" w:pos="2214" w:leader="none"/>
        </w:tabs>
        <w:spacing w:lineRule="auto" w:line="312" w:before="0" w:after="0"/>
        <w:ind w:left="851" w:hanging="284"/>
        <w:jc w:val="both"/>
        <w:rPr/>
      </w:pPr>
      <w:r>
        <w:rPr>
          <w:bCs/>
        </w:rPr>
        <w:t xml:space="preserve">współpraca z wychowawcami klas, nauczycielami przedmiotów, opiekunami organizacji i kół zainteresowań, z rodzicami, z bibliotekami pozaszkolnymi w realizacji zadań dydaktyczno – wychowawczych szkoły, w rozwijaniu kultury czytelniczej uczniów i w przygotowaniu ich do  samokształcenia, 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poznawanie czytelników rzeczywistych i potencjalnych oraz pozyskiwanie dla czytelnictwa tych ostatnich.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adania z dziedziny organizacji różnorodnych działań rozwijających wrażliwość kulturową i społeczną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prowadzenie rozmów z uczniami na temat przeczytanych książek i na inne tematy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organizacja konkursów i imprez o charakterze kulturalnym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współorganizowanie prac zespołu uczniów wspierających pracę biblioteki,</w:t>
      </w:r>
    </w:p>
    <w:p>
      <w:pPr>
        <w:pStyle w:val="TextBody"/>
        <w:spacing w:lineRule="auto" w:line="312" w:before="0" w:after="0"/>
        <w:ind w:left="1058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 w:before="0" w:after="0"/>
        <w:ind w:left="284" w:hanging="360"/>
        <w:jc w:val="both"/>
        <w:rPr>
          <w:bCs/>
          <w:u w:val="single"/>
        </w:rPr>
      </w:pPr>
      <w:r>
        <w:rPr>
          <w:bCs/>
          <w:u w:val="single"/>
        </w:rPr>
        <w:t>Prace organizacyjno-techniczne.</w:t>
      </w:r>
    </w:p>
    <w:p>
      <w:pPr>
        <w:pStyle w:val="TextBody"/>
        <w:spacing w:lineRule="auto" w:line="312" w:before="0" w:after="0"/>
        <w:ind w:left="69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auczyciel – bibliotekarz jest obowiązany: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>przedkładać dyrektorowi szkoły projekt budżetu biblioteki,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>troszczyć się o właściwą organizację, wyposażenie i estetykę lokalu bibliotecznego,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>gromadzić zbiory zgodnie z profilem programowym szkoły i jej potrzebami i przeprowadzać ich selekcję,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>prowadzić ewidencję zbiorów,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>opracowywać zbiory (klasyfikacja, katalogowanie opracowanie techniczne, konserwacja),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>organizować warsztat działalności informacyjnej,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 xml:space="preserve">prowadzić dokumentację pracy biblioteki, statystykę dzienną i roczną (okresową), indywidualny pomiar aktywności czytelniczej uczniów, 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>planować pracę (roczny ramowy plan pracy biblioteki), składać roczne sprawozdanie z pracy biblioteki i oceny stanu czytelnictwa w szkole,</w:t>
      </w:r>
    </w:p>
    <w:p>
      <w:pPr>
        <w:pStyle w:val="TextBody"/>
        <w:numPr>
          <w:ilvl w:val="0"/>
          <w:numId w:val="38"/>
        </w:numPr>
        <w:spacing w:lineRule="auto" w:line="312" w:before="0" w:after="0"/>
        <w:jc w:val="both"/>
        <w:rPr>
          <w:bCs/>
        </w:rPr>
      </w:pPr>
      <w:r>
        <w:rPr>
          <w:bCs/>
        </w:rPr>
        <w:t>doskonalić warsztat swojej pracy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12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312" w:before="0" w:after="0"/>
        <w:ind w:left="284" w:hanging="360"/>
        <w:jc w:val="both"/>
        <w:rPr>
          <w:bCs/>
          <w:u w:val="single"/>
        </w:rPr>
      </w:pPr>
      <w:r>
        <w:rPr>
          <w:u w:val="single"/>
        </w:rPr>
        <w:t>Zasady współpracy biblioteki z uczniami, nauczycielami i rodzicami oraz innymi bibliotekami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Z biblioteki mogą korzystać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51" w:leader="none"/>
          <w:tab w:val="left" w:pos="1620" w:leader="none"/>
          <w:tab w:val="left" w:pos="1770" w:leader="none"/>
        </w:tabs>
        <w:spacing w:lineRule="auto" w:line="312" w:before="0" w:after="0"/>
        <w:ind w:left="851" w:hanging="284"/>
        <w:jc w:val="both"/>
        <w:rPr/>
      </w:pPr>
      <w:r>
        <w:rPr>
          <w:bCs/>
        </w:rPr>
        <w:t>uczniowie szkoły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51" w:leader="none"/>
          <w:tab w:val="left" w:pos="1620" w:leader="none"/>
          <w:tab w:val="left" w:pos="1770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nauczyciele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51" w:leader="none"/>
          <w:tab w:val="left" w:pos="1620" w:leader="none"/>
          <w:tab w:val="left" w:pos="1770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inni pracownicy szkoły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51" w:leader="none"/>
          <w:tab w:val="left" w:pos="1620" w:leader="none"/>
          <w:tab w:val="left" w:pos="1770" w:leader="none"/>
        </w:tabs>
        <w:spacing w:lineRule="auto" w:line="312" w:before="0" w:after="0"/>
        <w:ind w:left="851" w:hanging="284"/>
        <w:jc w:val="both"/>
        <w:rPr>
          <w:bCs/>
        </w:rPr>
      </w:pPr>
      <w:r>
        <w:rPr>
          <w:bCs/>
        </w:rPr>
        <w:t>rodzice uczniów na podstawie kart czytelniczych uczniów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Korzystanie z biblioteki jest bezpłatne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Korzystający z biblioteki zobowiązani są do dbałości o wypożyczone materiały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 xml:space="preserve">Uczeń jednocześnie może wypożyczyć 3 książki na cztery tygodnie. </w:t>
      </w:r>
      <w:r>
        <w:rPr/>
        <w:t>W uzasadnionych przypadkach biblioteka może ograniczyć lub zwiększyć liczbę wypożyczeń (np. dla olimpijczyków), może prolongować termin zwrotu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Rodzice mogą wypożyczać książki na kartę dziecka (na ogólnych zasadach) oraz uczestniczyć w zajęciach otwartych organizowanych przez bibliotekę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Rodzice mogą wspierać bibliotekę rzeczowo (przekazywanie książek, pomoc w pracach technicznych itp.)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Podręczniki wypożyczane są uczniom i nauczycielom na cały rok szkolny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Czytelnik może prosić o zarezerwowanie potrzebnej mu pozycji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W przypadku zniszczenia lub zgubienia książki i innych materiałów czytelnik zobowiązany jest zwrócić taką samą pozycję albo inną wskazaną przez bibliotekarza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Wszystkie wypożyczone materiały powinny być zwrócone przed końcem roku szkolnego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>Czytelnicy  opuszczający szkołę ( pracownicy, uczniowie) zobowiązani są do przedstawienia w sekretariacie szkoły zaświadczenia potwierdzającego zwrot materiałów wypożyczonych z bibliotek (karta obiegowa)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>
          <w:bCs/>
        </w:rPr>
        <w:t xml:space="preserve">Uczniom biorącym systematyczny udział w pracach biblioteki mogą </w:t>
      </w:r>
      <w:r>
        <w:rPr/>
        <w:t>być przyznane nagrody na koniec roku szkolnego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Biblioteka szkoły współpracuje z innymi bibliotekami szkolnymi, biblioteką publiczną oraz biblioteką pedagogiczną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spacing w:lineRule="auto" w:line="312" w:before="0" w:after="0"/>
        <w:ind w:left="567" w:hanging="360"/>
        <w:jc w:val="both"/>
        <w:rPr>
          <w:bCs/>
        </w:rPr>
      </w:pPr>
      <w:r>
        <w:rPr/>
        <w:t>Współpraca obejmuje m.in.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konsultacje w zakresie gromadzenia zbiorów, w celu uniknięcia zbędnych zakupów księgozbioru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koordynację godzin otwarcia placówek w celu poprawy ich dostępności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organizację wspólnych imprez czytelniczych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ułatwianie czytelnikom korzystania ze zbiorów innych bibliotek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51" w:leader="none"/>
        </w:tabs>
        <w:spacing w:lineRule="auto" w:line="312" w:before="0" w:after="0"/>
        <w:ind w:left="851" w:hanging="284"/>
        <w:jc w:val="both"/>
        <w:rPr/>
      </w:pPr>
      <w:r>
        <w:rPr/>
        <w:t>wymiana doświadczeń i wspólne szkolenia</w:t>
      </w:r>
    </w:p>
    <w:p>
      <w:pPr>
        <w:pStyle w:val="TextBody"/>
        <w:spacing w:lineRule="auto" w:line="312" w:before="0" w:after="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 xml:space="preserve">Dla uczniów, którzy muszą dłużej przebywać w szkole ze względu na warunki związane z dojazdem do domu lub godziny pracy rodziców, organizuje się świetlicę szkolną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Czas pracy świetlicy dostosowany jest do pracy szkoły. W świetlicy prowadzone są zajęcia w grupach wychowawczych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284" w:leader="none"/>
        </w:tabs>
        <w:autoSpaceDE w:val="false"/>
        <w:spacing w:lineRule="auto" w:line="312"/>
        <w:ind w:left="284" w:hanging="360"/>
        <w:jc w:val="both"/>
        <w:rPr>
          <w:szCs w:val="22"/>
        </w:rPr>
      </w:pPr>
      <w:r>
        <w:rPr>
          <w:szCs w:val="22"/>
        </w:rPr>
        <w:t>W szkole działają sekcje wolontariatu współpracujące z instytucjami pozaszkolnymi.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exact" w:line="27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exact" w:line="274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§ 17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rPr>
          <w:szCs w:val="22"/>
        </w:rPr>
      </w:pPr>
      <w:r>
        <w:rPr>
          <w:szCs w:val="22"/>
        </w:rPr>
        <w:t>1. Roczne (semestralne) oceny klasyfikacyjne z zajęć edukacyjnych ustala się w stopniach wg następującej skali: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celujący</w:t>
        <w:tab/>
        <w:tab/>
        <w:t>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bardzo dobry</w:t>
        <w:tab/>
        <w:t>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dobry</w:t>
        <w:tab/>
        <w:tab/>
        <w:t>4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dostateczny</w:t>
        <w:tab/>
        <w:tab/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dopuszczający</w:t>
        <w:tab/>
        <w:t>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niedostateczny</w:t>
        <w:tab/>
        <w:t>1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1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843" w:leader="none"/>
        </w:tabs>
        <w:autoSpaceDE w:val="false"/>
        <w:spacing w:lineRule="auto" w:line="312"/>
        <w:rPr/>
      </w:pPr>
      <w:r>
        <w:rPr>
          <w:szCs w:val="22"/>
        </w:rPr>
        <w:t>2. Roczne (semestralne) oceny klasyfikacyjne z zachowania ustala się wg następującej skali: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-7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wzorow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bardzo dobr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dobr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poprawn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nieodpowiednie</w:t>
      </w:r>
    </w:p>
    <w:p>
      <w:pPr>
        <w:pStyle w:val="Normal"/>
        <w:widowControl w:val="false"/>
        <w:tabs>
          <w:tab w:val="clear" w:pos="720"/>
          <w:tab w:val="left" w:pos="496" w:leader="none"/>
        </w:tabs>
        <w:autoSpaceDE w:val="false"/>
        <w:spacing w:lineRule="auto" w:line="312"/>
        <w:ind w:left="851" w:hanging="0"/>
        <w:rPr>
          <w:b/>
          <w:b/>
          <w:szCs w:val="22"/>
        </w:rPr>
      </w:pPr>
      <w:r>
        <w:rPr>
          <w:b/>
          <w:szCs w:val="22"/>
        </w:rPr>
        <w:t>naganne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1" w:leader="none"/>
        </w:tabs>
        <w:autoSpaceDE w:val="false"/>
        <w:spacing w:lineRule="auto" w:line="312"/>
        <w:ind w:left="284" w:hanging="0"/>
        <w:jc w:val="center"/>
        <w:rPr>
          <w:b/>
          <w:b/>
          <w:szCs w:val="22"/>
        </w:rPr>
      </w:pPr>
      <w:r>
        <w:rPr>
          <w:b/>
          <w:szCs w:val="22"/>
        </w:rPr>
        <w:t>§ 1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Szczegóły dotyczące zasad oceniania i klasyfikowania oraz organizacji i przeprowadzania egzaminów określają regulaminy: „WEWNĄTRZSZKOLNY SYSTEM OCENIANIA” oraz „WEWNĄTRZSZKOLNY SYSTEM OCENY Z ZACHOWANIA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Na wniosek ucznia lub rodzica (prawnego opiekuna) nauczyciel ma obowiązek uzasadnienia ustalonej oceny cząstkowej lub klasyfikacyjnej. Oceny cząstkowe uzasadniane są ustnie, oceny klasyfikacyjne mogą być uzasadnione ustnie lub – na pisemny wniosek rodzica – pisemnie, w terminie do 7 dni od dnia złożenia wnios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Na wniosek ucznia lub rodzica (prawnego opiekuna) szkoła udostępnia do wglądu odpowiednią dokumentację egzaminu kwalifikacyjnego, poprawkowego i sprawdzającego oraz dokumentację dotyczącą oceniania ucz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Oceny klasyfikacyjne ustalane są na podstawie średniej ważo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Wewnątrzszkolny system oceniania oparty jest o Ustawę o systemie oświaty, Ustawę Prawo Oświatowe oraz rozporządzenie dotyczące oceniania, klasyfikowania oraz przeprowadzania egzaminów zewnętrznych wydane przez Ministra Edukacji Narodowej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12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9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Cs w:val="22"/>
        </w:rPr>
        <w:t>Dla realizacji celów statutowych szkoła posiada następującą bazę: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sale dydaktyczne,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salę gimnastyczną wraz z zapleczem,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pomieszczenia biblioteczne i świetlicowe,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pomieszczenie pedagoga szkolnego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zaplecze kuchenne i jadalnię,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>
          <w:szCs w:val="22"/>
        </w:rPr>
        <w:t>sekretariat,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/>
      </w:pPr>
      <w:r>
        <w:rPr/>
        <w:t>gabinety dla dyrektora i zastępcy (zastępców)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/>
      </w:pPr>
      <w:r>
        <w:rPr/>
        <w:t>boiska sportowe lub dostęp do boisk ogólnodostępnych,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/>
      </w:pPr>
      <w:r>
        <w:rPr/>
        <w:t>archiwum,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12"/>
        <w:ind w:left="426" w:hanging="360"/>
        <w:rPr>
          <w:szCs w:val="22"/>
        </w:rPr>
      </w:pPr>
      <w:r>
        <w:rPr/>
        <w:t>gabinet lekarski (pielęgniarski).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NAUCZYCIELE I INNI PRACOWNICY SZKOŁY</w:t>
      </w:r>
    </w:p>
    <w:p>
      <w:pPr>
        <w:pStyle w:val="Normal"/>
        <w:widowControl w:val="false"/>
        <w:autoSpaceDE w:val="false"/>
        <w:spacing w:lineRule="exact" w:line="26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0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1. W szkole zatrudnia się nauczycieli oraz pracowników administracji i obsługi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2. Zasady zatrudniania nauczycieli oraz innych pracowników, o których mowa w ust. l, określają odrębne przepisy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3. W szkole tworzy się stanowisko szkolnego doradcy zawodowego.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4. Szczegółowy zakres czynności dla zatrudnionych pracowników określa dyrektor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13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1. Nauczyciel prowadzący pracę dydaktyczną, wychowawczą i opiekuńczą jest odpowiedzialny za jakość tej pracy i za powierzonych jego opiece ucznió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8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2. Do obowiązków nauczyciela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ntrolować systematycznie miejsca prowadzenia zajęć pod względem bezpieczeństwa i higieny pra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czestniczyć w szkoleniach w zakresie BHP organizowanych przez zakład pracy oraz aktualizować wymagane badania lekarsk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zestrzegać zapisów statut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zapoznawać się z aktualnym stanem prawnym w oświac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 xml:space="preserve">usuwać drobne usterki w pracowni względnie zgłaszać dyrektorowi ich występowani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 salach gimnastycznych i na boiskach sportowych używać tylko sprawnego sprzę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na każdej lekcji kontrolować obecność uczni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>na bieżąco uzupełniać zapisy w dokumentacji szkolnej ze szczególnym uwzględnieniem dziennika elektronicz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ełnić dyżury zgodnie z opracowanym harmonograme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zygotowywać się do zajęć dydaktycznych i wychowawcz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dbać o poprawność językową uczni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tosować zasady oceniania zgodnie z przyjętymi przez szkołę kryteria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>udzielać informacji  rodzicom i opiekunom o wynikach nauczania i zachowania ucz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dnosić i aktualizować wiedzę i umiejętności pedagogicz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łużyć pomocą nauczycielom rozpoczynającym pracę pedagogicz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zbogacać warsztat pracy i dbać o powierzone pomoce i sprzę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 xml:space="preserve">aktywnie uczestniczyć w szkoleniowych posiedzeniach rad pedagogicznych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tosować nowatorskie metody pracy i programy naucz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spomagać rozwój psychofizyczny ucznia poprzez prowadzenie różnorodnych oddziaływań w ramach zajęć pozalekcyj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12"/>
        <w:ind w:left="567" w:hanging="360"/>
        <w:rPr/>
      </w:pPr>
      <w:r>
        <w:rPr/>
        <w:t>prawidłowo realizować program nauczania dążąc do osiągnięcia w tym zakresie jak najlepszych wynikó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/>
        <w:ind w:lef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l. Nauczyciele danego przedmiotu, bloków przedmiotowych lub nauczyciele grupy przedmiotów pokrewnych, wychowawcy klas - mogą tworzyć zespoły przedmiotowe/wychowawcz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8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2. Pracą zespołu kieruje powołany przez dyrektora szkoły przewodniczący zespoł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8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3. Do zadań zespołu, m.in. należ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3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oponowanie wyboru programów nauczania i współdziałanie w ich realiza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3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oponowanie kryteriów oceniania uczniów oraz sposobu badania osiągnięć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tymulowanie rozwoju uczni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 xml:space="preserve">opiniowanie przegotowywanych w szkole autorskich programów naucza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spółorganizowanie z dyrektorem wewnątrzszkolnego doskonalenia zawodowego nauczyciel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organizacja i analiza wewnętrznego badania wyników kształcenia i wychowania.</w:t>
      </w:r>
    </w:p>
    <w:p>
      <w:pPr>
        <w:pStyle w:val="Normal"/>
        <w:widowControl w:val="false"/>
        <w:autoSpaceDE w:val="false"/>
        <w:spacing w:lineRule="exact" w:line="32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2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3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1. Dyrektor szkoły powierza każdy oddział opiece wychowawczej jednemu z nauczycieli uczących w tym oddziale, zwanemu dalej "wychowawcą".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>2. Dla zapewnienia ciągłości wychowawczej i jej skuteczności pożądane jest, by wychowawca opiekował się tymi samymi uczniami przez cały okres nauczania w szkole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Obowiązki wychowawcy danej klasy powierza dyrektor po zasięgnięciu opinii Rady Pedagogicznej. Wychowawca pełni swoją funkcję w stosunku do powierzonej mu klasy do chwili ukończenia przez uczniów tej klasy szkoły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Rada Rodziców ma prawo złożyć uzasadniony wniosek do Dyrektora szkoły o zmianę wychowawc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l. Zadaniem wychowawcy jest sprawowanie opieki wychowawczej nad uczniami szkoły, a w szczególności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tworzenie warunków wspomagających rozwój uczniów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zygotowanie ucznia do życia w rodzinie i społeczeństwie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rozwijanie umiejętności rozwiązywania życiowych problemów przez wychowan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2. Wychowawca w celu realizacji zadań, o których mowa w ust. 1, winien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zdiagnozować warunki życia i nauki swoich wychowanków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opracować wspólnie z rodzicami i uczniami program wychowawczy uwzględniając wychowanie prorodzinne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trzymywać systematyczny i częsty kontakt z innymi nauczycielami w celu koordynacji oddziaływań wychowawczych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 xml:space="preserve">współpracować z rodzicami, włączając ich do rozwiązywania problemów wychowawczych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spółpracować z pedagogiem szkolnym i poradnią psychologiczno-pedagogiczną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śledzić postępy w nauce swoich wychowanków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dbać o systematyczne uczęszczanie uczniów na zajęcia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 xml:space="preserve">udzielać porad w zakresie możliwości dalszego kształcenia się, wyboru zawodu itd.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ształtować właściwe stosunki między uczniami, opierając je na tolerancji i poszanowaniu godności osoby ludzkiej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41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trzymywać stały kontakt z rodzicami i opiekunami i w sprawach postępu w nauce i zachowania się ucznia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41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wiadamiać rodziców/opiekunów o przewidywanym dla ucznia okresowym/rocznym stopniu niedostatecznym na miesiąc przed zakończeniem okresu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41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wiadamiać rodziców/opiekunów o przewidywanych dla ucznia okresowych/rocznych ocenach klasyfikacyjnych na miesiąc przed zakończeniem okresu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414" w:leader="none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czestniczyć w zebraniach informacyjn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3. Wychowawca prowadzi określoną przepisami dokumentację pracy dydaktyczno -wychowawczej (dzienniki, arkusze ocen, świadectwa szkolne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4. Wychowawca ma prawo korzystać w swej pracy z pomocy merytorycznej i metodycznej poradni psychologiczno-pedagogicznej i pedagoga szkolnego.</w:t>
      </w:r>
    </w:p>
    <w:p>
      <w:pPr>
        <w:pStyle w:val="Normal"/>
        <w:widowControl w:val="false"/>
        <w:tabs>
          <w:tab w:val="clear" w:pos="720"/>
          <w:tab w:val="left" w:pos="414" w:leader="none"/>
        </w:tabs>
        <w:autoSpaceDE w:val="false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CZNIOWIE SZKOŁ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/>
      </w:pPr>
      <w:r>
        <w:rPr>
          <w:szCs w:val="22"/>
        </w:rPr>
        <w:t>Uczniowie podlegają obowiązkowi szkolnemu, który trwa do momentu ukończenia 18 roku ży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>
          <w:szCs w:val="22"/>
        </w:rPr>
      </w:pPr>
      <w:r>
        <w:rPr>
          <w:szCs w:val="22"/>
        </w:rPr>
        <w:t>Dyrektor szkoły przyjmuje uczniów zamieszkujących ustalony dla szkoły obwód. Warunkiem przyjęcia jest złożenie przez ucznia pod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outlineLvl w:val="0"/>
        <w:rPr>
          <w:smallCaps/>
        </w:rPr>
      </w:pPr>
      <w:r>
        <w:rPr>
          <w:szCs w:val="22"/>
        </w:rPr>
        <w:t xml:space="preserve">Dyrektor szkoły może przyjąć ucznia z innego obwodu, zgodnie z postanowieniami </w:t>
      </w:r>
      <w:r>
        <w:rPr>
          <w:smallCaps/>
        </w:rPr>
        <w:t xml:space="preserve">§ 9a </w:t>
      </w:r>
      <w:r>
        <w:rPr/>
        <w:t>Statu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>
          <w:szCs w:val="22"/>
        </w:rPr>
      </w:pPr>
      <w:r>
        <w:rPr>
          <w:szCs w:val="22"/>
        </w:rPr>
        <w:t>Na wniosek rodziców ucznia oraz po zasięgnięciu opinii psychologiczno-pedagogicznej dyrektor może zezwolić na pozaszkolną formę realizacji obowiązku szko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/>
      </w:pPr>
      <w:r>
        <w:rPr/>
        <w:t>Dyrektor szkoły zwalnia ucznia z zajęć z wychowania fizycznego lub informatyki na podstawie opinii o ograniczonych możliwościach uczestniczenia ucznia w tych zajęciach, wydanej przez lekarza, oraz na czas określony w tej opin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12"/>
        <w:ind w:left="426" w:hanging="360"/>
        <w:jc w:val="both"/>
        <w:rPr>
          <w:szCs w:val="22"/>
        </w:rPr>
      </w:pPr>
      <w:r>
        <w:rPr/>
        <w:t>Na wniosek rodziców poparty orzeczeniem poradni psychologiczno-Pedagogicznej, dyrektor może zwolnić ucznia spełniającego warunki określone w UoSO z nauki drugiego języka obcego w cyklu nauczania.</w:t>
      </w:r>
    </w:p>
    <w:p>
      <w:pPr>
        <w:pStyle w:val="Normal"/>
        <w:widowControl w:val="false"/>
        <w:autoSpaceDE w:val="false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6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l. Uczeń szkoły ma prawo do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/>
      </w:pPr>
      <w:r>
        <w:rPr/>
        <w:t>właściwie zorganizowanego procesu kształcenia, zgodnego z zasadami higieny pracy umysłowej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12" w:before="0" w:after="0"/>
        <w:ind w:left="567" w:hanging="360"/>
        <w:jc w:val="both"/>
        <w:rPr/>
      </w:pPr>
      <w:r>
        <w:rPr/>
        <w:t>warunków pobytu w szkole zapewniających bezpieczeństwo realizację zasad zawartych w Konwencji o Prawach Dziecka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zyskania informacji na temat zakresu wymagań oraz metod nauczania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zapoznania się z kryteriami oceniania z przedmiotów i z zachowania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 xml:space="preserve">korzystania z zasad dotyczących sprawdzania wiedzy i umiejętności określonych przez opinie i orzeczenia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rzystania z pomocy psychologiczno-pedagogicznej w ramach wsparcia w rozwiązywaniu problemów dydaktycznych i wychowawczych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tygodniowego rozkładu lekcji zgodnego z zasadami higieny pracy umysłowej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szanowania swej godności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rozwijania zainteresowań, zdolności i talentów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swobody wyrażania myśli i przekonań o ile nie naruszają one dobra osobistego osób trzecich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rzystania z pomocy doraźnej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życzliwego, podmiotowego traktowania w procesie dydaktyczno-wychowawczym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noszenia emblematu szkoły oraz stroju szkolnego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nietykalności osobistej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bezpiecznych warunków pobytu w szkole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rzystania ze wszystkich pomieszczeń zgodnie z ich przeznaczeniem i w myśl obowiązujących regulaminów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>
          <w:szCs w:val="22"/>
        </w:rPr>
        <w:t xml:space="preserve">korzystania z pomocy finansowej zgodnie z regulaminem w sprawie stypendiów szkolnych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korzystania z bezpłatnych podręczników w ramach subwencji MEN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reprezentowania szkoły w konkursach, przeglądach i zawodach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 xml:space="preserve">2. Uczeń ma obowiązek przestrzegania postanowień zawartych w statucie oraz w regulaminach, dotyczących m.in.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korzystania z telefonów komórkowych i innych urządzeń elektronicznych mogących zakłócić prawidłowy przebieg systematycznego i aktywnego uczestniczenia w zajęciach lekcyj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zaliczenia semestralnej oceny niedostatecznej w formie i terminie ustalonym z nauczycielem przedmiotu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dbałości o wspólne dobro, ład i porządek w szkole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unikania stosowania przemocy i agresji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niestosowania używek (wyroby tytoniowe, e-papierosy bez względu na rodzaj wkładu, alkohol, narkotyki, dopalacze itp.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naprawiania wyrządzonych szkód material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przestrzegania zasad kultury współżycia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dbania o schludny wygląd stroju szkolnego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dbania o honor i tradycję szkoł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pisemnego usprawiedliwiania nieobecności na zajęciach edukacyjnych w terminie do 7 dni od dnia zakończenia nieobecności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podporządkowania się zaleceniom i zarządzeniom Dyrektora Szkoły, Rady Rodziców, Rady Pedagogicznej oraz ustaleniom Samorządu Uczniowskiego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/>
      </w:pPr>
      <w:r>
        <w:rPr>
          <w:szCs w:val="22"/>
        </w:rPr>
        <w:t>zachowania w sprawach spornych trybu określonego w § 15.2 o ile brak możliwości polubownego rozwiązania problemu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okazywania szacunku nauczycielom, wychowawcom, pracownikom szkoły, innym uczniom i ludziom starszym poprzez społecznie akceptowane formy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3. Uczeń szkoły może otrzymać nagrody i wyróżnienia za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rzetelną naukę i pracę na rzecz szkoły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wzorową postawę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wybitne osiągnięci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12"/>
        <w:ind w:left="567" w:hanging="360"/>
        <w:jc w:val="both"/>
        <w:rPr>
          <w:szCs w:val="22"/>
        </w:rPr>
      </w:pPr>
      <w:r>
        <w:rPr>
          <w:szCs w:val="22"/>
        </w:rPr>
        <w:t>dzielność i odwagę,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4. Nagrody przyznaje dyrektor szkoły na wniosek wychowawcy klasy, Samorządu Uczniowskiego, po zasięgnięciu opinii Rady Pedagogicznej.</w:t>
      </w:r>
    </w:p>
    <w:p>
      <w:pPr>
        <w:pStyle w:val="Normal"/>
        <w:widowControl w:val="false"/>
        <w:tabs>
          <w:tab w:val="clear" w:pos="720"/>
          <w:tab w:val="right" w:pos="6420" w:leader="none"/>
        </w:tabs>
        <w:autoSpaceDE w:val="false"/>
        <w:spacing w:lineRule="auto" w:line="312"/>
        <w:ind w:left="284" w:hanging="284"/>
        <w:rPr/>
      </w:pPr>
      <w:r>
        <w:rPr>
          <w:szCs w:val="22"/>
        </w:rPr>
        <w:t>5. Ustala się następujące rodzaje nagród dla uczniów szkoł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chwała wychowawcy i opiekuna organizacji uczniowski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ochwała dyrektora wobec całej społeczności szkol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dypl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nagrody rzeczow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wpis do "Złotej Księgi"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6. Nagrody finansowane są z budżetu szkoły, przez Radę Rodziców  lub z innych źródeł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7. Ustala się następujące rodzaje kar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pomnienie wychowawcy wobec klasy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upomnienie dyrektora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isemne powiadomienie rodziców o nagannym zachowaniu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zakaz udziału w imprezach i wycieczkach szkolnych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>
          <w:szCs w:val="22"/>
        </w:rPr>
      </w:pPr>
      <w:r>
        <w:rPr>
          <w:szCs w:val="22"/>
        </w:rPr>
        <w:t>przeniesienie ucznia do równoległego oddziału bądź klasy tej szkoły,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8. Od każdej wymierzonej kary uczeń może się odwołać za pośrednictwem SU, wychowawcy lub rodziców do dyrektora szkoły w terminie dwóch dni roboczych od daty jej wymierzenia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/>
        <w:t xml:space="preserve">9. Uczeń pełnoletni może być skreślony z listy uczniów na własną prośbę oraz za rażące naruszanie zasad współżycia społecznego, negatywne oddziaływanie na społeczność uczniowską, łamanie przepisów prawa wewnątrzszkolnego, które przejawia się szczególnie poprzez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>nagminne wagar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 xml:space="preserve">długotrwałe lekceważenie nauki, polegające na otrzymywaniu niedostatecznych ocen semestralnych z zajęć edukacyjnych oraz nagannej oceny z zachowa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 xml:space="preserve">dopuszczanie się czynów sprzecznych z prawem (kradzieże, wymuszenia, pobicia, zastraszanie, fałszowanie dokumentów, agresja słowna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>palenie papierosów oraz e-papierosów, spożywanie alkoholu, zażywanie oraz rozprowadzanie narkotyków lub środków o podobnym działani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>toczące się przeciwko uczniowi postępowanie kar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12"/>
        <w:ind w:left="567" w:hanging="360"/>
        <w:rPr/>
      </w:pPr>
      <w:r>
        <w:rPr/>
        <w:t>nieuzyskanie promocji do klasy programowo wyższej na skutek lekceważenia obowiązków szkolnych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426" w:hanging="426"/>
        <w:jc w:val="both"/>
        <w:rPr>
          <w:szCs w:val="22"/>
        </w:rPr>
      </w:pPr>
      <w:r>
        <w:rPr/>
        <w:t>10. Skreślenie z listy uczniów następuje w drodze decyzji administracyjnej dyrektora, na podstawie uchwały Rady Pedagogicznej, po zasięgnięciu opinii Samorządu Uczniowskiego (opinia nie dotyczy skreślenia na wniosek ucznia).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426" w:hanging="426"/>
        <w:jc w:val="both"/>
        <w:rPr/>
      </w:pPr>
      <w:r>
        <w:rPr>
          <w:szCs w:val="22"/>
        </w:rPr>
        <w:t>11. Uczeń szkoły objęty obowiązkiem szkolnym może być skreślony z listy uczniów jedynie z równoczesnym przeniesieniem ucznia do innej szkoły po wcześniejszym uzyskaniu zgody dyrektora nowej placówki.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/>
      </w:pPr>
      <w:r>
        <w:rPr>
          <w:szCs w:val="22"/>
        </w:rPr>
        <w:t xml:space="preserve">12. Szkoła nie ponosi odpowiedzialności za rzeczy wartościowe nieoddane do depozytu. </w:t>
      </w:r>
    </w:p>
    <w:p>
      <w:pPr>
        <w:pStyle w:val="Normal"/>
        <w:widowControl w:val="false"/>
        <w:autoSpaceDE w:val="false"/>
        <w:spacing w:lineRule="exact" w:line="274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/>
        <w:rPr>
          <w:szCs w:val="14"/>
        </w:rPr>
      </w:pPr>
      <w:r>
        <w:rPr>
          <w:szCs w:val="14"/>
        </w:rPr>
      </w:r>
    </w:p>
    <w:p>
      <w:pPr>
        <w:pStyle w:val="Heading1"/>
        <w:spacing w:lineRule="auto" w:line="312"/>
        <w:jc w:val="center"/>
        <w:rPr/>
      </w:pPr>
      <w:r>
        <w:rPr/>
        <w:t>POSTANOWIENIA KOŃCOW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7</w:t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l. Szkoła używa pieczęci urzędowej zgodnie z odrębnymi przepisami.</w:t>
      </w:r>
    </w:p>
    <w:p>
      <w:pPr>
        <w:pStyle w:val="Normal"/>
        <w:widowControl w:val="false"/>
        <w:tabs>
          <w:tab w:val="clear" w:pos="720"/>
          <w:tab w:val="left" w:pos="477" w:leader="none"/>
        </w:tabs>
        <w:autoSpaceDE w:val="false"/>
        <w:spacing w:lineRule="auto" w:line="312"/>
        <w:ind w:left="284" w:hanging="284"/>
        <w:jc w:val="both"/>
        <w:rPr>
          <w:szCs w:val="22"/>
        </w:rPr>
      </w:pPr>
      <w:r>
        <w:rPr>
          <w:szCs w:val="22"/>
        </w:rPr>
        <w:t>2. Regulaminy określające działalność organów szkoły jak też wynikające z celów i zadań nie mogą być sprzeczne z zapisami niniejszego statutu jak również z przepisami wykonawczymi do Ustawy o Systemie Oświaty i Ustawy Prawo Oświatowe.</w:t>
      </w:r>
    </w:p>
    <w:p>
      <w:pPr>
        <w:pStyle w:val="Normal"/>
        <w:widowControl w:val="false"/>
        <w:tabs>
          <w:tab w:val="clear" w:pos="720"/>
          <w:tab w:val="left" w:pos="477" w:leader="none"/>
        </w:tabs>
        <w:autoSpaceDE w:val="false"/>
        <w:spacing w:lineRule="auto" w:line="3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8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1. Szkoła może posiadać własny sztandar oraz ceremoniał szkolny.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9</w:t>
      </w:r>
    </w:p>
    <w:p>
      <w:pPr>
        <w:pStyle w:val="Normal"/>
        <w:widowControl w:val="false"/>
        <w:autoSpaceDE w:val="false"/>
        <w:spacing w:lineRule="auto" w:line="312"/>
        <w:ind w:left="284" w:hanging="284"/>
        <w:rPr/>
      </w:pPr>
      <w:r>
        <w:rPr>
          <w:szCs w:val="22"/>
        </w:rPr>
        <w:t>l. Szkoła prowadzi i przechowuje dokumentację zgodnie z odrębnymi przepisami.</w:t>
      </w:r>
    </w:p>
    <w:p>
      <w:pPr>
        <w:pStyle w:val="Normal"/>
        <w:widowControl w:val="false"/>
        <w:tabs>
          <w:tab w:val="clear" w:pos="720"/>
          <w:tab w:val="center" w:pos="4579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  <w:t>2. Zasady prowadzenia przez szkołę gospodarki finansowej i materiałowej określają odrębne przepisy.</w:t>
      </w:r>
    </w:p>
    <w:p>
      <w:pPr>
        <w:pStyle w:val="Normal"/>
        <w:widowControl w:val="false"/>
        <w:tabs>
          <w:tab w:val="clear" w:pos="720"/>
          <w:tab w:val="center" w:pos="4579" w:leader="none"/>
        </w:tabs>
        <w:autoSpaceDE w:val="false"/>
        <w:spacing w:lineRule="auto" w:line="312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0</w:t>
      </w:r>
    </w:p>
    <w:p>
      <w:pPr>
        <w:pStyle w:val="Normal"/>
        <w:spacing w:lineRule="auto" w:line="312"/>
        <w:rPr/>
      </w:pPr>
      <w:r>
        <w:rPr/>
        <w:t xml:space="preserve">Statut szkoły dostępny jest w bibliotece szkolnej oraz jest umieszczony na BIP szkoły (dostęp przez szkolną stronę www)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spacing w:lineRule="auto" w:line="312"/>
        <w:ind w:left="1440" w:hanging="1440"/>
        <w:rPr/>
      </w:pPr>
      <w:r>
        <w:rPr/>
        <w:t>Pierwszy statut uchwala organ prowadzący szkołę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spacing w:lineRule="auto" w:line="312"/>
        <w:ind w:left="1440" w:hanging="1440"/>
        <w:rPr/>
      </w:pPr>
      <w:r>
        <w:rPr/>
        <w:t>Projekt nowelizacji Statutu przygotowuje Rada Pedagogiczna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spacing w:lineRule="auto" w:line="312"/>
        <w:ind w:left="1440" w:hanging="1440"/>
        <w:rPr/>
      </w:pPr>
      <w:r>
        <w:rPr/>
        <w:t>Organem kompetentnym do uchwalania zmian w Statucie jest Rada Pedagog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65"/>
        <w:ind w:left="5529" w:hanging="284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709" w:right="61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6"/>
        </w:tabs>
        <w:ind w:left="626" w:firstLine="9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6"/>
        </w:tabs>
        <w:ind w:left="626" w:firstLine="9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86"/>
        </w:tabs>
        <w:ind w:left="986" w:firstLine="9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firstLine="94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6"/>
        </w:tabs>
        <w:ind w:left="626" w:firstLine="9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7" w:firstLine="9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1270" w:firstLine="94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6"/>
        </w:tabs>
        <w:ind w:left="986" w:firstLine="94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531" w:hanging="51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2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84"/>
        </w:tabs>
        <w:ind w:left="1784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208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44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80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164"/>
        </w:tabs>
        <w:ind w:left="3164" w:hanging="1800"/>
      </w:pPr>
      <w:rPr>
        <w:u w:val="non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6"/>
        </w:tabs>
        <w:ind w:left="986" w:firstLine="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26"/>
        </w:tabs>
        <w:ind w:left="626" w:firstLine="94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81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986"/>
        </w:tabs>
        <w:ind w:left="986" w:firstLine="94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214"/>
        </w:tabs>
        <w:ind w:left="2214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986"/>
        </w:tabs>
        <w:ind w:left="986" w:firstLine="94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986"/>
        </w:tabs>
        <w:ind w:left="986" w:firstLine="94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86"/>
        </w:tabs>
        <w:ind w:left="986" w:firstLine="9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7"/>
      <w:numFmt w:val="decimal"/>
      <w:lvlText w:val="%2."/>
      <w:lvlJc w:val="left"/>
      <w:pPr>
        <w:tabs>
          <w:tab w:val="num" w:pos="1896"/>
        </w:tabs>
        <w:ind w:left="1896" w:hanging="14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4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6"/>
        </w:tabs>
        <w:ind w:left="986" w:firstLine="94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outlineLvl w:val="0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basedOn w:val="Domylnaczcionkaakapitu"/>
    <w:qFormat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97" w:leader="none"/>
      </w:tabs>
      <w:autoSpaceDE w:val="false"/>
      <w:spacing w:lineRule="exact" w:line="274"/>
      <w:ind w:left="567" w:hanging="567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4"/>
      <w:ind w:left="284" w:hanging="284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exact" w:line="284"/>
      <w:ind w:left="284" w:hanging="284"/>
    </w:pPr>
    <w:rPr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Art">
    <w:name w:val="art"/>
    <w:basedOn w:val="Normal"/>
    <w:qFormat/>
    <w:pPr>
      <w:spacing w:before="100" w:after="0"/>
      <w:ind w:firstLine="330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100" w:after="0"/>
      <w:ind w:firstLine="33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exact" w:line="274"/>
      <w:jc w:val="both"/>
    </w:pPr>
    <w:rPr>
      <w:szCs w:val="22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4E4B4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406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3:00Z</dcterms:created>
  <dc:creator>Readiris</dc:creator>
  <dc:description/>
  <cp:keywords/>
  <dc:language>en-US</dc:language>
  <cp:lastModifiedBy>Mouse</cp:lastModifiedBy>
  <cp:lastPrinted>2018-01-22T11:28:00Z</cp:lastPrinted>
  <dcterms:modified xsi:type="dcterms:W3CDTF">2018-10-27T15:08:00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