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EWNĄTRZSZKOLNY SYSTEM 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CENIANIA, KLASYFIKOWANIA I PROMOWANIA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CZNIÓW SZKOŁY PODSTAWOWEJ NR 1 W SULĘCINIE</w:t>
      </w:r>
    </w:p>
    <w:p>
      <w:pPr>
        <w:pStyle w:val="TextBody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Tekst jednolity: 15.09.2020r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>§ 1</w:t>
      </w:r>
    </w:p>
    <w:p>
      <w:pPr>
        <w:pStyle w:val="Dt"/>
        <w:shd w:fill="FFFFFF" w:val="clear"/>
        <w:spacing w:before="0" w:after="240"/>
        <w:jc w:val="both"/>
        <w:rPr/>
      </w:pPr>
      <w:r>
        <w:rPr/>
        <w:t xml:space="preserve">1. </w:t>
      </w:r>
      <w:r>
        <w:rPr>
          <w:sz w:val="28"/>
          <w:szCs w:val="28"/>
        </w:rPr>
        <w:t>Na podstawie Rozporządzenia Ministra Edukacji Narodowej z dnia 22 lutego 2019 r. w sprawie oceniania, klasyfikowania i promowania uczniów i słuchaczy w szkołach publicznych (Dz. U. 2019 poz. 373</w:t>
      </w:r>
      <w:r>
        <w:rPr/>
        <w:t> </w:t>
      </w:r>
      <w:r>
        <w:rPr>
          <w:sz w:val="28"/>
          <w:szCs w:val="28"/>
        </w:rPr>
        <w:t>z późn. zmianami) ustala się Wewnątrzszkolny system oceniania, promowania i klasyfikowania uczniów Szkoły Podstawowej nr 1 im. Jana Pawła II w Sulęcinie (dalej - WSO).</w:t>
      </w:r>
    </w:p>
    <w:p>
      <w:pPr>
        <w:pStyle w:val="Dd"/>
        <w:spacing w:before="0" w:after="24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WSO wchodzi w życie z dniem zatwierdzenia przez Radę Pedagogiczną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 w:val="28"/>
          <w:szCs w:val="28"/>
        </w:rPr>
        <w:t>3. </w:t>
      </w:r>
      <w:r>
        <w:rPr>
          <w:sz w:val="28"/>
        </w:rPr>
        <w:t>Zastrzega się możliwość wprowadzenia zmian w Wewnątrzszkolnym Systemie Oceniania. Zmiany muszą zatwierdzone przez Radę Pedagogiczną.</w:t>
      </w:r>
    </w:p>
    <w:p>
      <w:pPr>
        <w:pStyle w:val="Normal"/>
        <w:spacing w:before="0" w:after="240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d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§ 2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ianie wewnątrzszkolne ma na celu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rozpoznanie przez nauczyciela poziomu i postępów w opanowaniu przez ucznia wiadomości i umiejętności w stosunku do wymagań wynikających z przyjętych programów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oinformowanie ucznia o poziomie jego osiągnięć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motywowanie ucznia do dalszej pracy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dostarczenie rodzicom (opiekunom) informacji o postępach, uzdolnieniach i ewentualnych trudnościach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doskonalenie metod pracy dydaktyczno-wychowawcz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cenianie wewnątrzszkolne obejmuje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formułowanie przez nauczycieli wymagań edukacyjnych i informowanie </w:t>
      </w:r>
    </w:p>
    <w:p>
      <w:pPr>
        <w:pStyle w:val="Normal"/>
        <w:ind w:left="180" w:firstLine="360"/>
        <w:jc w:val="both"/>
        <w:rPr/>
      </w:pPr>
      <w:r>
        <w:rPr>
          <w:sz w:val="28"/>
        </w:rPr>
        <w:t>o nich uczniów i rodziców (opiekunów)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bieżące ocenianie i śródroczne klasyfikowanie według przyjętej skali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rzeprowadzanie egzaminów klasyfikacyjnych i poprawkowych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ustalanie ocen klasyfikacyjnych na koniec roku szkolnego (semestru) </w:t>
      </w:r>
    </w:p>
    <w:p>
      <w:pPr>
        <w:pStyle w:val="Normal"/>
        <w:ind w:left="180" w:firstLine="360"/>
        <w:jc w:val="both"/>
        <w:rPr/>
      </w:pPr>
      <w:r>
        <w:rPr>
          <w:sz w:val="28"/>
        </w:rPr>
        <w:t>i przekazywania tych informacji uczniom oraz rodzicom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arunki zmieniające roczną ocenę klasyfikacyj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351"/>
        <w:jc w:val="both"/>
        <w:rPr/>
      </w:pPr>
      <w:r>
        <w:rPr>
          <w:sz w:val="28"/>
        </w:rPr>
        <w:t>3. Uczniowie mogą być poddawani diagnozie wstępnej blokowo lub w zależności od potrzeby - z poszczególnych przedmio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1. Nauczyciel na początku roku szkolnego informuje uczniów i rodziców (opiekunów) o wybranym przez siebie programie, o wymaganiach edukacyjnych wynikających z jego realizowania, a także o sposobach sprawdzania osiągnięć edukacyjnych oraz o warunkach i trybie poprawy rocznej (semestralnej) oceny klasyfikacyjnej.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2. Wychowawca klasy na początku każdego roku szkolnego informuje uczniów oraz rodziców o zasadach oceniania zachowania oraz o warunkach i trybie poprawy rocznej (semestralnej) oceny z zachowania.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3. Oceny są jawne dla uczniów i rodziców (opiekunów). Na wniosek ucznia lub rodzica nauczyciel ma obowiązek uzasadnienia ustalonej oceny (szczegóły uzasadniania oceny określa statut szkoły). Sprawdzone i ocenione prace pisemne uczniowie i rodzice mają prawo otrzymać do wglądu.</w:t>
      </w:r>
    </w:p>
    <w:p>
      <w:pPr>
        <w:pStyle w:val="Tekstpodstawowywcity2"/>
        <w:spacing w:before="0" w:after="120"/>
        <w:ind w:left="709" w:hanging="349"/>
        <w:rPr/>
      </w:pPr>
      <w:r>
        <w:rPr/>
        <w:t>4. O ocenach z odpowiedzi ustnych oraz ocenach za inne formy pracy nauczyciel informuje rodziców na zebraniach i spotkaniach śródrocznych. W przypadkach szczególnych rodzice wzywani są do szkoły.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5. Wszystkie oceny wprowadzane są do dziennika elektronicznego. Szkoła nie prowadzi papierowych dzienników lekcyjnych.</w:t>
      </w:r>
    </w:p>
    <w:p>
      <w:pPr>
        <w:pStyle w:val="Normal"/>
        <w:spacing w:before="0" w:after="120"/>
        <w:ind w:left="709" w:hanging="349"/>
        <w:jc w:val="both"/>
        <w:rPr>
          <w:sz w:val="28"/>
        </w:rPr>
      </w:pPr>
      <w:r>
        <w:rPr>
          <w:sz w:val="28"/>
        </w:rPr>
        <w:t>6. Przy ustalaniu oceny semestralnej i rocznej obowiązuje system średniej ważonej (</w:t>
      </w:r>
      <w:r>
        <w:rPr>
          <w:b/>
          <w:sz w:val="28"/>
        </w:rPr>
        <w:t>załącznik nr 1 do WSO</w:t>
      </w:r>
      <w:r>
        <w:rPr>
          <w:sz w:val="28"/>
        </w:rPr>
        <w:t xml:space="preserve">), </w:t>
      </w:r>
      <w:r>
        <w:rPr>
          <w:color w:val="FF0000"/>
          <w:sz w:val="28"/>
        </w:rPr>
        <w:t>z uwzględnieniem pkt 6a.</w:t>
      </w:r>
    </w:p>
    <w:p>
      <w:pPr>
        <w:pStyle w:val="Normal"/>
        <w:spacing w:before="0" w:after="120"/>
        <w:ind w:left="709" w:hanging="349"/>
        <w:jc w:val="both"/>
        <w:rPr>
          <w:color w:val="FF0000"/>
          <w:sz w:val="28"/>
        </w:rPr>
      </w:pPr>
      <w:r>
        <w:rPr>
          <w:color w:val="FF0000"/>
          <w:sz w:val="28"/>
        </w:rPr>
        <w:t>6a. W przypadku nauczania zdalnego, przy ustalaniu oceny semestralnej/rocznej bierze się dodatkowo pod uwagę aktywny udział ucznia w zajęciach zdalnych, z uwzględnieniem ewentualnych problemów technicznych związanych z dostępem do sieci. W przypadku rażącego i nieuzasadnionego braku aktywności, ocena kwalifikacyjna może być wystawiona z pominięciem systemu średniej ważonej.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6. Przy ustalaniu ocen z techniki, muzyki, plastyki, zajęć artystycznych i technicznych, nauczyciel w szczególności bierze pod uwagę wysiłek i pracę wkładaną przez ucznia w wywiązywanie się ze specyfiki tych zajęć.</w:t>
      </w:r>
    </w:p>
    <w:p>
      <w:pPr>
        <w:pStyle w:val="Normal"/>
        <w:spacing w:before="0" w:after="120"/>
        <w:ind w:left="709" w:hanging="349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Przy ustalaniu oceny z wychowania fizycznego, oprócz wysiłku wkładanego przez ucznia w wywiązywanie się z obowiązków wynikających ze specyfiki tych zajęć, należy brać pod uwagę również systematyczność udziału w lekcjach oraz aktywność ucznia w działaniach na rzecz sportu szkolnego i kultury fizycznej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1. Klasyfikowanie semestralne, roczne i końcowe ma na celu podsumowanie osiągnięć edukacyjnych ucznia z zajęć przewidzianych planem nauczania i ustalenie ocen klasyfikacyjnych według następującej skali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416" w:hanging="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stopień celujący (cel)</w:t>
        <w:tab/>
        <w:tab/>
        <w:tab/>
        <w:t>6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topień bardzo dobry (bdb)</w:t>
        <w:tab/>
        <w:tab/>
        <w:t>5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topień dobry (db)</w:t>
        <w:tab/>
        <w:tab/>
        <w:tab/>
        <w:t>4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topień dostateczny (dst)</w:t>
        <w:tab/>
        <w:tab/>
        <w:tab/>
        <w:t>3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topień dopuszczający (dop)</w:t>
        <w:tab/>
        <w:t>2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topień niedostateczny ndst)</w:t>
        <w:tab/>
        <w:t>1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284"/>
          <w:tab w:val="left" w:pos="709" w:leader="none"/>
        </w:tabs>
        <w:spacing w:before="0" w:after="120"/>
        <w:ind w:left="709" w:hanging="425"/>
        <w:rPr/>
      </w:pPr>
      <w:r>
        <w:rPr>
          <w:sz w:val="28"/>
        </w:rPr>
        <w:t xml:space="preserve">2. Klasyfikację semestralną przeprowadza się raz w roku szkolnym, po zakończeniu I semestru, nie później niż do dnia 31 stycznia. </w:t>
      </w:r>
    </w:p>
    <w:p>
      <w:pPr>
        <w:pStyle w:val="TextBodyIndent"/>
        <w:tabs>
          <w:tab w:val="clear" w:pos="284"/>
          <w:tab w:val="left" w:pos="709" w:leader="none"/>
        </w:tabs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3. Klasyfikacja semestralna prowadzona jest wyłącznie na potrzeby szkoły, bez wpisu do arkusza ocen.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120"/>
        <w:ind w:left="709" w:hanging="425"/>
        <w:rPr/>
      </w:pPr>
      <w:r>
        <w:rPr>
          <w:color w:val="000000"/>
        </w:rPr>
        <w:t>4 W przypadku nie uzyskania klasyfikacji na I semestr (uczeń nieklasyfikowany lub z oceną niedostateczną):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color w:val="000000"/>
        </w:rPr>
        <w:t>a) Uczeń zobowiązany jest do zaliczenia materiału z semestru w formie i terminie uzgodnionym z nauczycielem przedmiotu.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120"/>
        <w:ind w:left="709" w:hanging="425"/>
        <w:rPr/>
      </w:pPr>
      <w:r>
        <w:rPr>
          <w:color w:val="000000"/>
        </w:rPr>
        <w:tab/>
        <w:t>b) Zaległy materiał z I semestru musi zostać zaliczony do 31 marca, a z II semestru – do dnia wystawiania ocen rocznych (czerwiec). W wyjątkowych przypadkach (np. choroba ucznia) termin może zostać przedłużony przez nauczyciela prowadzącego.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120"/>
        <w:ind w:left="709" w:hanging="425"/>
        <w:rPr>
          <w:color w:val="000000"/>
        </w:rPr>
      </w:pPr>
      <w:r>
        <w:rPr>
          <w:color w:val="000000"/>
        </w:rPr>
        <w:tab/>
        <w:t>c) Niezaliczenie I lub II semestru skutkuje oceną roczną NDST lub NKL bez względu na pozostałe oceny cząstkowe i semestralne. Nie obowiązuje wtedy propozycja oceny rocznej generowana przez dziennik elektroniczny.</w:t>
      </w:r>
    </w:p>
    <w:p>
      <w:pPr>
        <w:pStyle w:val="TextBodyIndent"/>
        <w:tabs>
          <w:tab w:val="clear" w:pos="284"/>
          <w:tab w:val="left" w:pos="709" w:leader="none"/>
        </w:tabs>
        <w:spacing w:before="0" w:after="120"/>
        <w:ind w:left="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asady oceniania w klasach 1-3 stanowią załącznik nr 2 do WSO.</w:t>
      </w:r>
    </w:p>
    <w:p>
      <w:pPr>
        <w:pStyle w:val="TextBodyIndent"/>
        <w:tabs>
          <w:tab w:val="clear" w:pos="284"/>
          <w:tab w:val="left" w:pos="709" w:leader="none"/>
        </w:tabs>
        <w:spacing w:before="0" w:after="120"/>
        <w:ind w:left="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sady ustalania oceny z zachowania stanowią załącznik nr 3 do WSO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Przed klasyfikacyjnym rocznym posiedzeniem Rady Pedagogicznej wychowawcy, po uzgodnieniu z poszczególnymi nauczycielami, są zobowiązani poinformować ucznia i jego rodziców (opiekunów) o przewidywanych ocenach w terminie i formie określonych w §15 niniejszego regulaminu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 xml:space="preserve">1. Ocenę z zachowania ustala wychowawca klasy na podstawie </w:t>
      </w:r>
      <w:r>
        <w:rPr>
          <w:b/>
          <w:sz w:val="28"/>
        </w:rPr>
        <w:t xml:space="preserve">Wewnątrzszkolnego systemu oceny z zachowania </w:t>
      </w:r>
      <w:r>
        <w:rPr>
          <w:sz w:val="28"/>
        </w:rPr>
        <w:t>i jest ona ostateczna, za wyjątkiem ustaleń z §14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2. Przy ustalaniu oceny z zachowania dla ucznia, u którego zdiagnozowano zaburzenia rozwojowe (orzeczenie o potrzebie kształcenia specjalnego albo o NI opinia PPP), należy uwzględnić wpływ tych zaburzeń na zachowanie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>3. Wychowawca na bieżąco informuje uczniów o aktualnym stanie ich zachowania uzgadnianego na podstawie szkolnego systemu oceny z zachow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</w:rPr>
        <w:t>4. Ocenę z zachowania ustala się według następującej skali: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wzorowe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bardzo dob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ab/>
        <w:t>dob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ab/>
        <w:t>popraw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ab/>
        <w:t>nieodpowiednie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nagan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7</w:t>
      </w:r>
    </w:p>
    <w:p>
      <w:pPr>
        <w:pStyle w:val="Normal"/>
        <w:ind w:left="567" w:hanging="267"/>
        <w:jc w:val="both"/>
        <w:rPr/>
      </w:pPr>
      <w:r>
        <w:rPr>
          <w:sz w:val="28"/>
        </w:rPr>
        <w:t>1. Oceny klasyfikacyjne z poszczególnych przedmiotów ustalają nauczyciele prowadzący zajęcia, z uwzględnieniem kryteriów średniej ważonej (opis w załączniku).</w:t>
      </w:r>
    </w:p>
    <w:p>
      <w:pPr>
        <w:pStyle w:val="Normal"/>
        <w:ind w:left="567" w:hanging="267"/>
        <w:jc w:val="both"/>
        <w:rPr>
          <w:sz w:val="28"/>
        </w:rPr>
      </w:pPr>
      <w:r>
        <w:rPr>
          <w:sz w:val="28"/>
        </w:rPr>
        <w:t xml:space="preserve">2. Uczeń powinien mieć możliwość uzyskania minimum trzech ocen cząstkowych w semestrze z poszczególnych przedmiotów. </w:t>
      </w:r>
      <w:r>
        <w:rPr>
          <w:color w:val="FF0000"/>
          <w:sz w:val="28"/>
        </w:rPr>
        <w:t>W okresie nauczania zdalnego dopuszcza się wystawienie dwóch ocen cząstkowych w semestrze</w:t>
      </w:r>
      <w:r>
        <w:rPr>
          <w:sz w:val="28"/>
        </w:rPr>
        <w:t>.</w:t>
      </w:r>
    </w:p>
    <w:p>
      <w:pPr>
        <w:pStyle w:val="Normal"/>
        <w:ind w:left="567" w:hanging="267"/>
        <w:jc w:val="both"/>
        <w:rPr>
          <w:sz w:val="28"/>
        </w:rPr>
      </w:pPr>
      <w:r>
        <w:rPr>
          <w:sz w:val="28"/>
        </w:rPr>
        <w:t>3. Przy ocenach bieżących ustalonych według obowiązującej skali dopuszcza się stosowanie znaków „+” i „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” (nie stosuje się ocen z „=” ani oceny 6+)</w:t>
      </w:r>
    </w:p>
    <w:p>
      <w:pPr>
        <w:pStyle w:val="Normal"/>
        <w:ind w:left="567" w:hanging="267"/>
        <w:jc w:val="both"/>
        <w:rPr/>
      </w:pPr>
      <w:r>
        <w:rPr>
          <w:sz w:val="28"/>
        </w:rPr>
        <w:t xml:space="preserve">4. Jeżeli nauczyciel prowadzi własny zeszyt ocen, oceny cząstkowe w dzienniku lekcyjnym powinny być uzupełniane minimum raz w tygodniu. </w:t>
      </w:r>
    </w:p>
    <w:p>
      <w:pPr>
        <w:pStyle w:val="Normal"/>
        <w:ind w:left="567" w:hanging="267"/>
        <w:jc w:val="both"/>
        <w:rPr>
          <w:sz w:val="28"/>
        </w:rPr>
      </w:pPr>
      <w:r>
        <w:rPr>
          <w:sz w:val="28"/>
        </w:rPr>
        <w:t>5. W przypadku prac pisemnych i sprawdzianów ocenianych metodą punktową lub procentową, stosuje się następujące kryteria oceniania w przeliczeniu na wynik procentowy:</w:t>
      </w:r>
    </w:p>
    <w:p>
      <w:pPr>
        <w:pStyle w:val="Normal"/>
        <w:ind w:left="567" w:hanging="267"/>
        <w:jc w:val="both"/>
        <w:rPr>
          <w:sz w:val="28"/>
        </w:rPr>
      </w:pPr>
      <w:r>
        <w:rPr>
          <w:sz w:val="28"/>
        </w:rPr>
      </w:r>
    </w:p>
    <w:tbl>
      <w:tblPr>
        <w:tblW w:w="4961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procen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en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2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dostatecz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-4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puszczając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-6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statecz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-8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b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-9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rdzo dob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lujący</w:t>
            </w:r>
          </w:p>
        </w:tc>
      </w:tr>
    </w:tbl>
    <w:p>
      <w:pPr>
        <w:pStyle w:val="Normal"/>
        <w:ind w:left="567" w:hanging="2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16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ind w:left="709" w:hanging="409"/>
        <w:jc w:val="both"/>
        <w:rPr/>
      </w:pPr>
      <w:r>
        <w:rPr>
          <w:sz w:val="28"/>
        </w:rPr>
        <w:t>1. Uczniowie mogą pisać sprawdzian lub całogodzinną pracę klasową tylko z jednego przedmiotu w danym dniu, nie więcej niż trzy w tygodniu. Nie dotyczy to kartkówek obejmujących zakres materiału z trzech ostatnich lekcji (tematów) oraz prac, których termin został wcześniej zmieniony na wniosek uczniów.</w:t>
      </w:r>
    </w:p>
    <w:p>
      <w:pPr>
        <w:pStyle w:val="Normal"/>
        <w:ind w:left="709" w:hanging="409"/>
        <w:jc w:val="both"/>
        <w:rPr>
          <w:sz w:val="28"/>
        </w:rPr>
      </w:pPr>
      <w:r>
        <w:rPr>
          <w:sz w:val="28"/>
        </w:rPr>
        <w:t>2. Nauczyciel jest obowiązany powiadomić uczniów na tydzień przed przewidywanym terminem pracy pisemnej (poza kartkówkami) o dniu i zakresie planowanej pracy oraz zaznaczyć to w dzienniku.</w:t>
      </w:r>
    </w:p>
    <w:p>
      <w:pPr>
        <w:pStyle w:val="Normal"/>
        <w:pBdr/>
        <w:ind w:left="709" w:hanging="409"/>
        <w:jc w:val="both"/>
        <w:rPr>
          <w:sz w:val="28"/>
        </w:rPr>
      </w:pPr>
      <w:r>
        <w:rPr>
          <w:sz w:val="28"/>
        </w:rPr>
        <w:t>3.</w:t>
        <w:tab/>
        <w:t xml:space="preserve">Nauczyciele poszczególnych przedmiotów w pracach pisemnych uwzględniają błędy ortograficzne i interpunkcyjne przy wystawianiu oceny końcowej. </w:t>
      </w:r>
    </w:p>
    <w:p>
      <w:pPr>
        <w:pStyle w:val="Normal"/>
        <w:ind w:left="709" w:hanging="409"/>
        <w:jc w:val="both"/>
        <w:rPr/>
      </w:pPr>
      <w:r>
        <w:rPr>
          <w:sz w:val="28"/>
        </w:rPr>
        <w:t>4. Rodzice informowani są o bieżących postępach edukacyjnych ucznia na zebraniach klasowych, w rozmowach indywidualnych oraz za pośrednictwem dziennika elektronicznego. W szczególnych wypadkach rodzice informowani są o wynikach nauczania drogą korespondencyjną.</w:t>
      </w:r>
    </w:p>
    <w:p>
      <w:pPr>
        <w:pStyle w:val="Normal"/>
        <w:ind w:left="300" w:firstLine="4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firstLine="408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>1. Ocena semestralna może być zapisana w dzienniku za pomocą skrótu:</w:t>
      </w:r>
    </w:p>
    <w:p>
      <w:pPr>
        <w:pStyle w:val="Normal"/>
        <w:ind w:left="300" w:firstLine="408"/>
        <w:jc w:val="both"/>
        <w:rPr>
          <w:sz w:val="28"/>
        </w:rPr>
      </w:pPr>
      <w:r>
        <w:rPr>
          <w:sz w:val="28"/>
        </w:rPr>
        <w:tab/>
        <w:t>cel</w:t>
        <w:tab/>
        <w:t>- celujący</w:t>
      </w:r>
    </w:p>
    <w:p>
      <w:pPr>
        <w:pStyle w:val="Normal"/>
        <w:ind w:left="300" w:firstLine="408"/>
        <w:jc w:val="both"/>
        <w:rPr>
          <w:sz w:val="28"/>
        </w:rPr>
      </w:pPr>
      <w:r>
        <w:rPr>
          <w:sz w:val="28"/>
        </w:rPr>
        <w:tab/>
        <w:t xml:space="preserve">bdb </w:t>
        <w:tab/>
        <w:t>- bardzo dobry</w:t>
      </w:r>
    </w:p>
    <w:p>
      <w:pPr>
        <w:pStyle w:val="Normal"/>
        <w:ind w:left="1008" w:firstLine="408"/>
        <w:jc w:val="both"/>
        <w:rPr>
          <w:sz w:val="28"/>
        </w:rPr>
      </w:pPr>
      <w:r>
        <w:rPr>
          <w:sz w:val="28"/>
        </w:rPr>
        <w:t>db</w:t>
        <w:tab/>
        <w:t>- dobry</w:t>
      </w:r>
    </w:p>
    <w:p>
      <w:pPr>
        <w:pStyle w:val="Normal"/>
        <w:ind w:left="1008" w:firstLine="408"/>
        <w:jc w:val="both"/>
        <w:rPr>
          <w:sz w:val="28"/>
        </w:rPr>
      </w:pPr>
      <w:r>
        <w:rPr>
          <w:sz w:val="28"/>
        </w:rPr>
        <w:t>dst</w:t>
        <w:tab/>
        <w:t>- dostateczny</w:t>
      </w:r>
    </w:p>
    <w:p>
      <w:pPr>
        <w:pStyle w:val="Normal"/>
        <w:ind w:left="1008" w:firstLine="408"/>
        <w:jc w:val="both"/>
        <w:rPr>
          <w:sz w:val="28"/>
        </w:rPr>
      </w:pPr>
      <w:r>
        <w:rPr>
          <w:sz w:val="28"/>
        </w:rPr>
        <w:t>dop</w:t>
        <w:tab/>
        <w:t>- dopuszczający</w:t>
      </w:r>
    </w:p>
    <w:p>
      <w:pPr>
        <w:pStyle w:val="Normal"/>
        <w:ind w:left="992" w:firstLine="424"/>
        <w:jc w:val="both"/>
        <w:rPr/>
      </w:pPr>
      <w:r>
        <w:rPr>
          <w:sz w:val="28"/>
        </w:rPr>
        <w:t>ndst</w:t>
        <w:tab/>
        <w:t>- niedostateczny</w:t>
      </w:r>
    </w:p>
    <w:p>
      <w:pPr>
        <w:pStyle w:val="Normal"/>
        <w:ind w:left="992" w:firstLine="424"/>
        <w:jc w:val="both"/>
        <w:rPr>
          <w:sz w:val="28"/>
        </w:rPr>
      </w:pPr>
      <w:r>
        <w:rPr>
          <w:sz w:val="28"/>
        </w:rPr>
        <w:t>nkl</w:t>
        <w:tab/>
        <w:t>- nieklasyfikowany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2. Przy ocenie rocznej wymagana jest pełna forma zapisu. Zapis musi mieścić się w polu oceny.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>3. W rubryce z oceną semestralną i roczną nie mogą znajdować się znaki „+” i „-”.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 xml:space="preserve">4. W przypadku korekty oceny klasyfikacyjnej należy ją przekreślić, wpisać obok </w:t>
      </w:r>
      <w:r>
        <w:rPr>
          <w:sz w:val="28"/>
          <w:u w:val="single"/>
        </w:rPr>
        <w:t>kolorem czerwonym</w:t>
      </w:r>
      <w:r>
        <w:rPr>
          <w:sz w:val="28"/>
        </w:rPr>
        <w:t xml:space="preserve"> prawidłową ocenę, postawić parafkę, a poniżej wpisać adnotację: </w:t>
      </w:r>
      <w:r>
        <w:rPr>
          <w:i/>
          <w:sz w:val="28"/>
        </w:rPr>
        <w:t>Nr xxx, zmieniono ocenę … na ….</w:t>
      </w:r>
      <w:r>
        <w:rPr>
          <w:sz w:val="28"/>
        </w:rPr>
        <w:t xml:space="preserve"> </w:t>
      </w:r>
    </w:p>
    <w:p>
      <w:pPr>
        <w:pStyle w:val="Normal"/>
        <w:ind w:left="300" w:firstLine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Indent"/>
        <w:tabs>
          <w:tab w:val="clear" w:pos="284"/>
          <w:tab w:val="left" w:pos="426" w:leader="none"/>
        </w:tabs>
        <w:ind w:left="567" w:hanging="283"/>
        <w:rPr>
          <w:sz w:val="28"/>
        </w:rPr>
      </w:pPr>
      <w:r>
        <w:rPr>
          <w:sz w:val="28"/>
        </w:rPr>
        <w:t>1. Uczeń może nie być klasyfikowany, jeżeli brak jest podstaw do ustalenia oceny klasyfikacyjnej z powodu nieobecności ucznia przekraczającej połowę czasu przeznaczonego na te zajęcia.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sz w:val="28"/>
        </w:rPr>
        <w:t>2. Uczeń nie klasyfikowany z powodu nieobecności usprawiedliwionej ma prawo zdawać egzamin klasyfikacyjny na wniosek własny lub rodziców (opiekunów) złożony do dyrektora przed posiedzeniem klasyfikacyjnym RP.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sz w:val="28"/>
        </w:rPr>
        <w:t>3. Jeżeli powodem nie klasyfikowania są nieobecności nieusprawiedliwione, zgodę na egzamin klasyfikacyjny musi wyrazić Rada Pedagogiczna na wniosek ucznia lub jego rodziców (opiekunów prawnych) złożony do dyrektora przed posiedzeniem klasyfikacyjnym RP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" w:leader="none"/>
        </w:tabs>
        <w:autoSpaceDE w:val="false"/>
        <w:ind w:left="567" w:hanging="283"/>
        <w:rPr/>
      </w:pPr>
      <w:r>
        <w:rPr>
          <w:sz w:val="28"/>
          <w:szCs w:val="28"/>
        </w:rPr>
        <w:t>4. Termin egzaminów klasyfikacyjnych oraz sprawdzianów wiadomości i umiejętności ustala się po uzgodnieniu z uczniem i rodzicami (prawnymi opiekunami) nie później niż w dniu poprzedzającym dzień zakończenia rocznych zajęć dydaktyczno-wychowawczych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" w:leader="none"/>
        </w:tabs>
        <w:autoSpaceDE w:val="false"/>
        <w:ind w:left="567" w:hanging="283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>1. Uczeń, który uzyskał ocenę niedostateczną z jednego lub dwóch obowiązkowych zajęć edukacyjnych ma prawo przystąpić do egzaminu poprawkowego.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>2. Decyzję o terminie egzaminu podejmuje dyrektor na wniosek ucznia, rodzica lub prawnego opiekuna złożony przed posiedzeniem klasyfikacyjnym RP.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left="567" w:hanging="283"/>
        <w:rPr/>
      </w:pPr>
      <w:r>
        <w:rPr>
          <w:sz w:val="28"/>
          <w:szCs w:val="28"/>
        </w:rPr>
        <w:t>3. Termin egzaminów poprawkowych ustala się w ostatnim tygodniu ferii letnich.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left="567" w:hanging="283"/>
        <w:rPr/>
      </w:pPr>
      <w:r>
        <w:rPr>
          <w:sz w:val="28"/>
          <w:szCs w:val="28"/>
        </w:rPr>
        <w:t>4. Egzaminy przeprowadza się w formie pisemnej lub ustnej, z wyjątkiem plastyki, muzyki, techniki, informatyki, zajęć artystycznych i wychowania fizycznego, gdzie egzamin ma przede wszystkim formę zadań prakty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da Pedagogiczna może podjąć uchwałę o niepromowaniu do klasy programowo wyższej lub o nieukończeniu szkoły przez ucznia, który w danej szkole co najmniej dwa razy z rzędu otrzymał naganną roczną ocenę z zach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Indent"/>
        <w:tabs>
          <w:tab w:val="clear" w:pos="284"/>
          <w:tab w:val="left" w:pos="567" w:leader="none"/>
        </w:tabs>
        <w:ind w:left="567" w:hanging="283"/>
        <w:rPr/>
      </w:pPr>
      <w:r>
        <w:rPr>
          <w:sz w:val="28"/>
        </w:rPr>
        <w:t>1. Uczeń, który uzyskał roczną średnią ocen minimum 5,0 bez oceny dostatecznej i zachowanie wzorowe zostaje wpisany do „Złotej Księgi” prowadzonej w szkole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8"/>
        </w:rPr>
      </w:pPr>
      <w:r>
        <w:rPr>
          <w:sz w:val="28"/>
        </w:rPr>
        <w:t>2. Uczeń otrzymuje świadectwo z wyróżnieniem po uzyskaniu średniej ocen minimum 4,75, przy równoczesnym osiągnięciu minimum bardzo dobrej oceny z zachowania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8"/>
        </w:rPr>
      </w:pPr>
      <w:r>
        <w:rPr>
          <w:sz w:val="28"/>
        </w:rPr>
        <w:t xml:space="preserve">1. Wobec ucznia doświadczonego przez los (choroba, śmierć bliskiej osoby, trudna sytuacja rodzinna itp.), mając na uwadze jego dobro, można – decyzją Rady Pedagogicznej - zastosować indywidualne kryteria oceniania odbiegające od przyjętych w regulaminie. </w:t>
      </w:r>
    </w:p>
    <w:p>
      <w:pPr>
        <w:pStyle w:val="Normal"/>
        <w:ind w:left="284" w:firstLine="4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formacje o przewidywanej rocznej ocenie przedmiotowej oraz o przewidywanej rocznej ocenie z zachowania wychowawca klasy, po uzgodnieniu z nauczycielami prowadzącymi poszczególne zajęcia edukacyjne przekazuje uczniom i rodzicom (opiekunom) najpóźniej 14 dni przed rocznym posiedzeniem klasyfikacyjnym RP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a z pkt 1 realizowana jest przez dziennik elektroniczny, a w szczególnych przypadkach może być przesłana przesyłką listową. Wysyłka w wersji papierowej powinna być odnotowana w dzienniku lekcyjny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eń zainteresowany podwyższeniem oceny rocznej z danego przedmiotu musi uzgodnić z nauczycielem warunki podwyższenia oce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>
          <w:sz w:val="28"/>
          <w:szCs w:val="28"/>
        </w:rPr>
      </w:pPr>
      <w:r>
        <w:rPr>
          <w:sz w:val="28"/>
          <w:szCs w:val="28"/>
        </w:rPr>
        <w:t>Chęć podwyższenia oceny uczeń zgłasza nauczycielowi nie później niż na dwa tygodnie przed klasyfikacyjnym posiedzeniem rady pedagog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>
          <w:sz w:val="28"/>
          <w:szCs w:val="28"/>
        </w:rPr>
      </w:pPr>
      <w:r>
        <w:rPr>
          <w:sz w:val="28"/>
          <w:szCs w:val="28"/>
        </w:rPr>
        <w:t>Nauczyciel przedmiotu podejmuje indywidualnie decyzję w sprawie możliwości podwyższenia oceny, na podstawie dotychczasowych wyników nauczania ucznia. Jeśli oceny cząstkowe nie dają podstaw do przeprowadzenia sprawdzianu wiadomości, a uczeń w trakcie roku nie skorzystał z możliwości ich poprawy (patrz § 7), nauczyciel ma prawo nie wyrazić zgody na popra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/>
      </w:pPr>
      <w:r>
        <w:rPr>
          <w:sz w:val="28"/>
          <w:szCs w:val="28"/>
        </w:rPr>
        <w:t>Nauczyciel wyznacza uczniowi termin poprawy oceny w czasie poza obowiązkowymi zajęciami, nie później, niż na tydzień przed posiedzeniem klasyfikacyjnym R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/>
      </w:pPr>
      <w:r>
        <w:rPr>
          <w:sz w:val="28"/>
          <w:szCs w:val="28"/>
        </w:rPr>
        <w:t>Pytania dla ucznia muszą obejmować zakres treści i umiejętności dla całego roku szkolnego (klasyfikacja roczn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>
          <w:sz w:val="28"/>
          <w:szCs w:val="28"/>
        </w:rPr>
      </w:pPr>
      <w:r>
        <w:rPr>
          <w:sz w:val="28"/>
          <w:szCs w:val="28"/>
        </w:rPr>
        <w:t>Nauczyciel ma obowiązek przechować dokumentację poprawy (pytania i odpowiedzi ucznia) do 14 dni po radzie klasyfik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>
          <w:sz w:val="28"/>
          <w:szCs w:val="28"/>
        </w:rPr>
      </w:pPr>
      <w:r>
        <w:rPr>
          <w:sz w:val="28"/>
          <w:szCs w:val="28"/>
        </w:rPr>
        <w:t>Nieusprawiedliwione niezgłoszenie się ucznia w wyznaczonym terminie bądź otrzymanie negatywnej oceny z poprawy powoduje, że uczeń otrzymuje ocenę wystawioną przez nauczyciela we wcześniejszej wer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>
          <w:sz w:val="28"/>
          <w:szCs w:val="28"/>
        </w:rPr>
      </w:pPr>
      <w:r>
        <w:rPr>
          <w:sz w:val="28"/>
          <w:szCs w:val="28"/>
        </w:rPr>
        <w:t>Poprawiona ocena nie może być niższa, niż ocena proponowana wcześniej.</w:t>
      </w:r>
    </w:p>
    <w:p>
      <w:pPr>
        <w:pStyle w:val="Normal"/>
        <w:widowControl w:val="false"/>
        <w:tabs>
          <w:tab w:val="clear" w:pos="708"/>
          <w:tab w:val="left" w:pos="496" w:leader="none"/>
          <w:tab w:val="left" w:pos="1134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ind w:left="567" w:hanging="425"/>
        <w:jc w:val="both"/>
        <w:rPr/>
      </w:pPr>
      <w:r>
        <w:rPr>
          <w:sz w:val="28"/>
        </w:rPr>
        <w:t xml:space="preserve">1. Uczeń może przystąpić do </w:t>
      </w:r>
      <w:r>
        <w:rPr>
          <w:sz w:val="28"/>
          <w:szCs w:val="28"/>
        </w:rPr>
        <w:t>sprawdzianu wiadomości i umiejętności</w:t>
      </w:r>
      <w:r>
        <w:rPr>
          <w:sz w:val="28"/>
        </w:rPr>
        <w:t xml:space="preserve"> na ocenę przedmiotową lub wystąpić z wnioskiem o zmianę oceny z zachowania na wyższą od otrzymanej w klasyfikacji rocznej lub na egzaminie poprawkowym na umotywowany wniosek rodzica, związany wyłącznie z naruszeniem przepisów prawnych dotyczących trybu wystawiania oceny. Wniosek o sprawdzian/zmianę oceny z zachowania składany jest do 7 dni po zakończeniu zajęć dydaktyczno-wychowawczych (ocena klasyfikacyjna i ocena z zachowania) lub do 5 dni po terminie egzaminu poprawkowego.</w:t>
      </w:r>
    </w:p>
    <w:p>
      <w:pPr>
        <w:pStyle w:val="Normal"/>
        <w:ind w:left="567" w:hanging="425"/>
        <w:jc w:val="both"/>
        <w:rPr>
          <w:sz w:val="28"/>
        </w:rPr>
      </w:pPr>
      <w:r>
        <w:rPr>
          <w:sz w:val="28"/>
        </w:rPr>
        <w:t>2. Decyzję o możliwości przystąpienia do sprawdzianu/zmianie oceny z zachowania podejmuje dyrektor szkoły</w:t>
      </w:r>
      <w:r>
        <w:rPr>
          <w:sz w:val="28"/>
          <w:szCs w:val="28"/>
        </w:rPr>
        <w:t>.</w:t>
      </w:r>
    </w:p>
    <w:p>
      <w:pPr>
        <w:pStyle w:val="Normal"/>
        <w:ind w:left="567" w:hanging="425"/>
        <w:jc w:val="both"/>
        <w:rPr>
          <w:sz w:val="28"/>
        </w:rPr>
      </w:pPr>
      <w:r>
        <w:rPr>
          <w:sz w:val="28"/>
        </w:rPr>
        <w:t xml:space="preserve">3. Podanie o sprawdzian rodzic wnosi do dyrektora szkoły. 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left="567" w:hanging="425"/>
        <w:rPr>
          <w:sz w:val="28"/>
          <w:szCs w:val="28"/>
        </w:rPr>
      </w:pPr>
      <w:r>
        <w:rPr>
          <w:sz w:val="28"/>
          <w:szCs w:val="28"/>
        </w:rPr>
        <w:t>4. Termin sprawdzianów wiadomości i umiejętności ustala się po uzgodnieniu z uczniem i rodzicami (prawnymi opiekunami) nie później niż w ostatnim tygodniu ferii letni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284"/>
        <w:rPr>
          <w:sz w:val="28"/>
          <w:szCs w:val="28"/>
        </w:rPr>
      </w:pPr>
      <w:r>
        <w:rPr>
          <w:sz w:val="28"/>
          <w:szCs w:val="28"/>
        </w:rPr>
        <w:t>5. Uczeń, który z przyczyn usprawiedliwionych nie przystąpił do sprawdzianu w wyznaczonym terminie, może przystąpić do niego w dodatkowym terminie wyznaczonym przez dyrektora szkoły w uzgodnieniu z uczniem i jego rodzicami.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>1. Wnioski o egzaminy klasyfikacyjne, sprawdzające i poprawkowe składane są na ręce dyrektora szkoły. Zgoda RP jest wymagana jedynie przy wniosku o egzamin klasyfikacyjny związany z nieusprawiedliwioną nieobecnością ucznia.</w:t>
      </w:r>
    </w:p>
    <w:p>
      <w:pPr>
        <w:pStyle w:val="Normal"/>
        <w:widowControl w:val="false"/>
        <w:autoSpaceDE w:val="false"/>
        <w:ind w:left="284" w:hanging="284"/>
        <w:jc w:val="center"/>
        <w:rPr/>
      </w:pPr>
      <w:r>
        <w:rPr>
          <w:sz w:val="28"/>
          <w:szCs w:val="28"/>
        </w:rPr>
        <w:t>2. Szczegóły dotyczące organizacji i przebiegu egzaminów klasyfikacyjnych, poprawkowych, sprawdzianów wiadomości i umiejętności oraz egzaminu gimnazjalnego i egzaminu ośmioklasisty określa Minister Edukacji Narodowej w drodze rozporządzenia.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bCs/>
          <w:smallCaps/>
          <w:sz w:val="26"/>
          <w:szCs w:val="28"/>
          <w:u w:val="single"/>
        </w:rPr>
      </w:pPr>
      <w:r>
        <w:rPr>
          <w:b/>
          <w:bCs/>
          <w:smallCaps/>
          <w:sz w:val="26"/>
          <w:szCs w:val="28"/>
          <w:u w:val="single"/>
        </w:rPr>
      </w:r>
    </w:p>
    <w:p>
      <w:pPr>
        <w:pStyle w:val="Default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Załącznik nr 1 do WSO</w:t>
      </w:r>
    </w:p>
    <w:p>
      <w:pPr>
        <w:pStyle w:val="Default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YSTEM OCENIANIA WG ŚREDNIEJ WAŻONEJ W SZKOLE PODSTAWOWEJ NR 1 IM. JP II W SULĘCINIE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Średnia ważona ocen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ind w:firstLine="708"/>
        <w:rPr/>
      </w:pPr>
      <w:r>
        <w:rPr>
          <w:color w:val="000000"/>
        </w:rPr>
        <w:t xml:space="preserve">W związku z wdrożonym w SP-1 im. Jana Pawła II w Sulęcinie dziennikiem elektronicznym, wprowadza się następujące kryteria do systemu oceniania: </w:t>
      </w:r>
    </w:p>
    <w:p>
      <w:pPr>
        <w:pStyle w:val="Default"/>
        <w:numPr>
          <w:ilvl w:val="0"/>
          <w:numId w:val="7"/>
        </w:numPr>
        <w:spacing w:before="0" w:after="120"/>
        <w:rPr/>
      </w:pPr>
      <w:r>
        <w:rPr>
          <w:color w:val="000000"/>
        </w:rPr>
        <w:t xml:space="preserve">Podstawą do wystawienia oceny semestralnej/rocznej z przedmiotów edukacyjnych jest średnia ważona uzyskanych ocen cząstkowych. </w:t>
      </w:r>
    </w:p>
    <w:p>
      <w:pPr>
        <w:pStyle w:val="Default"/>
        <w:numPr>
          <w:ilvl w:val="0"/>
          <w:numId w:val="7"/>
        </w:numPr>
        <w:spacing w:before="0" w:after="120"/>
        <w:rPr/>
      </w:pPr>
      <w:r>
        <w:rPr>
          <w:color w:val="000000"/>
        </w:rPr>
        <w:t xml:space="preserve">Każda ocena cząstkowa, zdobywana przez uczniów, ma określoną wagę. Najistotniejszy wpływ na ocenę semestralną i roczną ma ocena za samodzielną pracę na lekcji: pisanie testów, sprawdzianów i prac klasowych. System ten pozwala w sposób jednoznaczny wystawić ocenę semestralną i roczną. </w:t>
      </w:r>
    </w:p>
    <w:p>
      <w:pPr>
        <w:pStyle w:val="Default"/>
        <w:spacing w:before="0" w:after="120"/>
        <w:rPr/>
      </w:pPr>
      <w:r>
        <w:rPr>
          <w:color w:val="000000"/>
        </w:rPr>
        <w:t xml:space="preserve">Uczeń na każdym etapie nauki może śledzić ewaluację swojej oceny i precyzyjnie określić średnią ważoną z otrzymanych ocen. 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Przyjęcie w szkole WSO opartego na ocenianiu uczniów w kategoriach wagi wystawianej oceny ma na celu: </w:t>
      </w:r>
    </w:p>
    <w:p>
      <w:pPr>
        <w:pStyle w:val="Default"/>
        <w:numPr>
          <w:ilvl w:val="0"/>
          <w:numId w:val="12"/>
        </w:numPr>
        <w:spacing w:before="0" w:after="120"/>
        <w:rPr>
          <w:color w:val="000000"/>
        </w:rPr>
      </w:pPr>
      <w:r>
        <w:rPr>
          <w:color w:val="000000"/>
        </w:rPr>
        <w:t xml:space="preserve">ujednolicenie systemu oceniania, </w:t>
      </w:r>
    </w:p>
    <w:p>
      <w:pPr>
        <w:pStyle w:val="Default"/>
        <w:numPr>
          <w:ilvl w:val="0"/>
          <w:numId w:val="12"/>
        </w:numPr>
        <w:spacing w:before="0" w:after="120"/>
        <w:rPr>
          <w:color w:val="000000"/>
        </w:rPr>
      </w:pPr>
      <w:r>
        <w:rPr>
          <w:color w:val="000000"/>
        </w:rPr>
        <w:t>podwyższenie jakości oceniania,</w:t>
      </w:r>
    </w:p>
    <w:p>
      <w:pPr>
        <w:pStyle w:val="Default"/>
        <w:numPr>
          <w:ilvl w:val="0"/>
          <w:numId w:val="12"/>
        </w:numPr>
        <w:spacing w:before="0" w:after="120"/>
        <w:rPr>
          <w:color w:val="000000"/>
        </w:rPr>
      </w:pPr>
      <w:r>
        <w:rPr>
          <w:color w:val="000000"/>
        </w:rPr>
        <w:t>motywowanie uczniów do kreatywnego myślenia i samodzielnej pracy.</w:t>
      </w:r>
    </w:p>
    <w:p>
      <w:pPr>
        <w:pStyle w:val="Default"/>
        <w:spacing w:before="0" w:after="183"/>
        <w:ind w:left="435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System oceniania za pomocą średniej ważonej ocen jest zgodny ze Statutem Szkoły Podstawowej nr 1 im. Jana Pawła II w Sulęcinie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1004" w:hanging="0"/>
        <w:rPr>
          <w:b/>
          <w:b/>
          <w:bCs/>
          <w:smallCaps/>
          <w:color w:val="000000"/>
          <w:u w:val="single"/>
        </w:rPr>
      </w:pPr>
      <w:r>
        <w:rPr>
          <w:b/>
          <w:bCs/>
          <w:smallCaps/>
          <w:color w:val="000000"/>
          <w:u w:val="single"/>
        </w:rPr>
        <w:t>ŚREDNIA WAŻONA</w:t>
      </w:r>
    </w:p>
    <w:p>
      <w:pPr>
        <w:pStyle w:val="Default"/>
        <w:ind w:left="1004" w:hanging="0"/>
        <w:rPr>
          <w:b/>
          <w:b/>
          <w:bCs/>
          <w:smallCaps/>
          <w:color w:val="000000"/>
          <w:u w:val="single"/>
        </w:rPr>
      </w:pPr>
      <w:r>
        <w:rPr>
          <w:b/>
          <w:bCs/>
          <w:smallCaps/>
          <w:color w:val="000000"/>
          <w:u w:val="single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Obliczanie oceny semestralnej odbywa się według następującego algorytmu: </w:t>
      </w:r>
    </w:p>
    <w:p>
      <w:pPr>
        <w:pStyle w:val="Default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CENA</m:t>
          </m:r>
        </m:oMath>
      </m:oMathPara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gdzie: </w:t>
      </w:r>
    </w:p>
    <w:p>
      <w:pPr>
        <w:pStyle w:val="Default"/>
        <w:spacing w:lineRule="auto" w:line="360"/>
        <w:ind w:left="708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vertAlign w:val="subscript"/>
        </w:rPr>
        <w:t xml:space="preserve">i </w:t>
      </w:r>
      <w:r>
        <w:rPr>
          <w:color w:val="000000"/>
        </w:rPr>
        <w:t>– wagi uzyskanych ocen (1-3-5)</w:t>
      </w:r>
    </w:p>
    <w:p>
      <w:pPr>
        <w:pStyle w:val="Default"/>
        <w:spacing w:lineRule="auto" w:line="360"/>
        <w:ind w:left="708" w:hanging="0"/>
        <w:rPr>
          <w:color w:val="000000"/>
        </w:rPr>
      </w:pPr>
      <w:r>
        <w:rPr>
          <w:color w:val="000000"/>
        </w:rPr>
        <w:t>x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– wartości uzyskanych ocen (od 1,00 do 6,00)</w:t>
      </w:r>
    </w:p>
    <w:p>
      <w:pPr>
        <w:pStyle w:val="Default"/>
        <w:spacing w:lineRule="auto" w:line="360"/>
        <w:ind w:left="708" w:hanging="0"/>
        <w:rPr/>
      </w:pPr>
      <w:r>
        <w:rPr>
          <w:color w:val="000000"/>
        </w:rPr>
        <w:t xml:space="preserve">n – łączna liczba ocen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numPr>
          <w:ilvl w:val="0"/>
          <w:numId w:val="11"/>
        </w:numPr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Każda ocena cząstkowa, którą otrzymuje uczeń, ma ustaloną wagę. </w:t>
      </w:r>
    </w:p>
    <w:p>
      <w:pPr>
        <w:pStyle w:val="Default"/>
        <w:ind w:left="360" w:hanging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y aktyw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 oc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Aktywność na lekcj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bieski/Czarn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aca w grupac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ćwiczeń/przedmiotowy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domow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omocy dydaktycznyc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referatu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ytacj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an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na lekcji</w:t>
            </w:r>
          </w:p>
        </w:tc>
        <w:tc>
          <w:tcPr>
            <w:tcW w:w="30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on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ość na lekcji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kówka/sprawdzian z wybranych zagadnień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nięcia w konkursach szkolnych i powiatowych/rejonowych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e zadania problemowego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 xml:space="preserve">Realizacja i prezentacja projektu 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z ustna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ktando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klasowa</w:t>
            </w:r>
          </w:p>
        </w:tc>
        <w:tc>
          <w:tcPr>
            <w:tcW w:w="30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on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an działowy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kompetencji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a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gzamin próbny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Realizacja i prezentacja projektu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wypracowanie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nięcia w konkursach od etapu wojewódzkiego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przypadku oceniania innej formy aktywności lub potrzeby wyróżnienia któregoś z działań, nauczyciel może wprowadzić do tabeli dodatkowe formy aktywności, z zachowaniem powyższego kryterium trzech wag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/>
          <w:smallCaps/>
          <w:color w:val="000000"/>
        </w:rPr>
        <w:t xml:space="preserve">Przy zapisie ocen cząstkowych dopuszcza się stosowanie znaków „+” i „–” przyporządkowując im odpowiednie wartości według skali: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7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</w:tblGrid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cena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: 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cena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4. Na ocenę śródokresową i roczną uczeń pracuje systematycznie; nie ma możliwości zmiany tej oceny w wyniku jednorazowego przygotowania się z określonej części materiału – wymagany jest sprawdzian wiadomości z semestru/roku.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 xml:space="preserve">5. Prace klasowe, testy wagi 5, oraz </w:t>
      </w:r>
      <w:r>
        <w:rPr>
          <w:b/>
          <w:smallCaps/>
          <w:color w:val="000000"/>
          <w:u w:val="single"/>
        </w:rPr>
        <w:t>inne prace pisemne wskazane przez nauczyciela</w:t>
      </w:r>
      <w:r>
        <w:rPr>
          <w:b/>
          <w:smallCaps/>
          <w:color w:val="000000"/>
        </w:rPr>
        <w:t xml:space="preserve"> są obowiązkowe do zaliczenia.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 xml:space="preserve">6. Uczeń, który otrzyma z zapowiedzianej pracy/sprawdzianu </w:t>
      </w:r>
      <w:r>
        <w:rPr>
          <w:b/>
          <w:smallCaps/>
          <w:color w:val="000000"/>
          <w:u w:val="single"/>
        </w:rPr>
        <w:t>wagi 3 i  5</w:t>
      </w:r>
      <w:r>
        <w:rPr>
          <w:b/>
          <w:smallCaps/>
          <w:color w:val="000000"/>
        </w:rPr>
        <w:t xml:space="preserve"> ocenę niedostateczną, </w:t>
      </w:r>
      <w:r>
        <w:rPr>
          <w:b/>
          <w:smallCaps/>
          <w:color w:val="000000"/>
          <w:u w:val="single"/>
        </w:rPr>
        <w:t>ma obowiązek</w:t>
      </w:r>
      <w:r>
        <w:rPr>
          <w:b/>
          <w:smallCaps/>
          <w:color w:val="000000"/>
        </w:rPr>
        <w:t xml:space="preserve"> jej poprawy </w:t>
      </w:r>
      <w:r>
        <w:rPr>
          <w:b/>
          <w:smallCaps/>
          <w:color w:val="000000"/>
          <w:u w:val="single"/>
        </w:rPr>
        <w:t>jeden raz</w:t>
      </w:r>
      <w:r>
        <w:rPr>
          <w:b/>
          <w:smallCaps/>
          <w:color w:val="000000"/>
        </w:rPr>
        <w:t xml:space="preserve"> w ciągu 2 tygodni od otrzymania tej oceny. Jeśli nie był obecny na klasówce, lub pracy pisemnej wskazanej przez nauczyciela musi ją napisać w terminie 2 tygodni od powrotu do szkoły. 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Nie poprawienie pracy w dodatkowym terminie skutkuje wartością punktową oceny = 1.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 xml:space="preserve">7. Uczeń </w:t>
      </w:r>
      <w:r>
        <w:rPr>
          <w:b/>
          <w:smallCaps/>
          <w:color w:val="000000"/>
          <w:u w:val="single"/>
        </w:rPr>
        <w:t>ma prawo</w:t>
      </w:r>
      <w:r>
        <w:rPr>
          <w:b/>
          <w:smallCaps/>
          <w:color w:val="000000"/>
        </w:rPr>
        <w:t xml:space="preserve"> do </w:t>
      </w:r>
      <w:r>
        <w:rPr>
          <w:b/>
          <w:smallCaps/>
          <w:color w:val="000000"/>
          <w:u w:val="single"/>
        </w:rPr>
        <w:t>jednorazowej</w:t>
      </w:r>
      <w:r>
        <w:rPr>
          <w:b/>
          <w:smallCaps/>
          <w:color w:val="000000"/>
        </w:rPr>
        <w:t xml:space="preserve"> poprawy pozostałych ocen z pkt 6 zgodnie z powyższym zapisem. Termin poprawy oceny i sposób ustala nauczyciel.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 xml:space="preserve">8. Podstawą obliczenia średniej ważonej są wszystkie otrzymane oceny. W przypadku prac poprawianych do średniej wlicza się obie oceny – starą i poprawioną.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9. Każdy uczeń powinien z każdego przedmiotu w semestrze otrzymać co najmniej 3 oceny cząstkowe.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 xml:space="preserve">10. Oceny cząstkowe powinny być zróżnicowane pod względem wagi.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spacing w:before="0" w:after="181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11. Warunkiem uzyskania oceny celującej na koniec semestru lub roku szkolnego jest spełnienie co najmniej jednego z poniższych warunków: </w:t>
      </w:r>
    </w:p>
    <w:p>
      <w:pPr>
        <w:pStyle w:val="Default"/>
        <w:numPr>
          <w:ilvl w:val="0"/>
          <w:numId w:val="2"/>
        </w:numPr>
        <w:spacing w:before="0" w:after="181"/>
        <w:rPr>
          <w:color w:val="000000"/>
        </w:rPr>
      </w:pPr>
      <w:r>
        <w:rPr>
          <w:color w:val="000000"/>
        </w:rPr>
        <w:t>uczeń uzyskał średnią ważoną (semestralną lub roczną) wymaganą na ocenę celującą (pkt 12)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 xml:space="preserve">uczeń uczestniczy w kuratoryjnych konkursach przedmiotowych na szczeblu przynajmniej wojewódzkim lub jest laureatem innych konkursów wojewódzkich uwzględnianych w rekrutacji do szkół ponadpodstawowych i ponadgimnazjalny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81"/>
        <w:rPr/>
      </w:pPr>
      <w:r>
        <w:rPr>
          <w:b/>
          <w:smallCaps/>
          <w:color w:val="000000"/>
        </w:rPr>
        <w:t xml:space="preserve">12. Ocena semestralna i roczna wystawiana jest na podstawie średniej ważonej ocen cząstkowych wg następującego schematu: </w:t>
      </w:r>
    </w:p>
    <w:p>
      <w:pPr>
        <w:pStyle w:val="Default"/>
        <w:numPr>
          <w:ilvl w:val="0"/>
          <w:numId w:val="9"/>
        </w:numPr>
        <w:spacing w:before="0" w:after="181"/>
        <w:rPr>
          <w:color w:val="000000"/>
        </w:rPr>
      </w:pPr>
      <w:r>
        <w:rPr>
          <w:color w:val="000000"/>
        </w:rPr>
        <w:t>celujący – średnia ważona powyżej 5,50</w:t>
      </w:r>
    </w:p>
    <w:p>
      <w:pPr>
        <w:pStyle w:val="Default"/>
        <w:numPr>
          <w:ilvl w:val="0"/>
          <w:numId w:val="9"/>
        </w:numPr>
        <w:spacing w:before="0" w:after="181"/>
        <w:rPr/>
      </w:pPr>
      <w:r>
        <w:rPr>
          <w:color w:val="000000"/>
        </w:rPr>
        <w:t xml:space="preserve">bardzo dobry – średnia ważona 4,51– 5,50 </w:t>
      </w:r>
    </w:p>
    <w:p>
      <w:pPr>
        <w:pStyle w:val="Default"/>
        <w:numPr>
          <w:ilvl w:val="0"/>
          <w:numId w:val="9"/>
        </w:numPr>
        <w:spacing w:before="0" w:after="181"/>
        <w:rPr/>
      </w:pPr>
      <w:r>
        <w:rPr>
          <w:color w:val="000000"/>
        </w:rPr>
        <w:t xml:space="preserve">dobry – średnia ważona 3,51 – 4,50 </w:t>
      </w:r>
    </w:p>
    <w:p>
      <w:pPr>
        <w:pStyle w:val="Default"/>
        <w:numPr>
          <w:ilvl w:val="0"/>
          <w:numId w:val="9"/>
        </w:numPr>
        <w:spacing w:before="0" w:after="181"/>
        <w:rPr>
          <w:color w:val="000000"/>
        </w:rPr>
      </w:pPr>
      <w:r>
        <w:rPr>
          <w:color w:val="000000"/>
        </w:rPr>
        <w:t>dostateczny – średnia ważona 2,51 – 3,50</w:t>
      </w:r>
    </w:p>
    <w:p>
      <w:pPr>
        <w:pStyle w:val="Default"/>
        <w:numPr>
          <w:ilvl w:val="0"/>
          <w:numId w:val="9"/>
        </w:numPr>
        <w:spacing w:before="0" w:after="181"/>
        <w:rPr/>
      </w:pPr>
      <w:r>
        <w:rPr>
          <w:color w:val="000000"/>
        </w:rPr>
        <w:t xml:space="preserve">dopuszczający – średnia ważona 1,51 – 2,50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iedostateczny – średnia ważona 1,50 i niżej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>13. Ocena opisowa w klasach 1-3 wystawiana jest przez wychowawcę wg odrębnych kryteriów.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14. Ocena roczna wystawiana jest na podstawie średnich ważonych ocen z całego roku szkolnego.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15. Wobec uczniów, którzy posiadają opinię lub orzeczenie z PPP, stosuje się indywidualne kryteria oceny zgodne z zaleceniami poradni. </w:t>
      </w:r>
      <w:r>
        <w:br w:type="page"/>
      </w:r>
    </w:p>
    <w:p>
      <w:pPr>
        <w:pStyle w:val="Default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  <w:t>Załącznik nr 2 do WSO</w:t>
      </w:r>
    </w:p>
    <w:p>
      <w:pPr>
        <w:pStyle w:val="Default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WNĄTRZSZKOLNY SYSTEM OCENIA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I  ETAPIE KSZTAŁC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kl. 1-3 EDUKACJA WCZESNOSZKOLN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cenianie w edukacji wczesnoszkolnej traktuje się jako konstruktywne opisywanie wiadomości i umiejętności ucznia wynikające z programów nauczania opartych o „Podstawy Programowe”. Ocena opisowa to informacja, które standardy wymagań uczeń opanował, i nad którymi musi jeszcze popracować. Podstawę oceniania stanowi systematyczna obserwacja ucznia w różnorodnych sytuacjach dydaktycznych, ujawniających jego predyspozycje, zainteresowania, trudności, zachowania i posta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MENTY PRZEDMIOTOWEGO SYSTEMU OCENIA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Cele oceniania w edukacji wczesnoszkoln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znawanie uczniów i respektowanie indywidualnej drogi ich rozwoj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formowanie ucznia o poziomie jego osiągnięć edukacyjnych i jego zachowaniu oraz o postępach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ym zakresie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konalenie procesu uczenia się poprzez różnicowanie nauczania w zależności od   indywidualnego rytmu zdobywania wiadomości i umiejętności.</w:t>
      </w:r>
    </w:p>
    <w:p>
      <w:pPr>
        <w:pStyle w:val="Normal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4. Motywowanie ucznia do dalszych postępów w nauce i zachowaniu.</w:t>
      </w:r>
    </w:p>
    <w:p>
      <w:pPr>
        <w:pStyle w:val="Normal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Ocena szkolna w edukacji wczesnoszkolnej pełni wiele różnorodnych funkcji powiązanych z procesem kształcenia i wspomaganiem dziecka we wszechstronnym rozwoju na miarę jego możliwości. Do tych funkcji zaliczam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funkcję informacyjną – uwzględniającą wkład pracy ucznia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funkcję korekcyjną – uwzględniającą efekt, jaki osiąga uczeń;</w:t>
      </w:r>
    </w:p>
    <w:p>
      <w:pPr>
        <w:pStyle w:val="Normal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-  funkcję motywacyjną – uwzględniającą możliwości ucznia.</w:t>
      </w:r>
    </w:p>
    <w:p>
      <w:pPr>
        <w:pStyle w:val="Normal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Zakres, przedmiot i kryteria oceny opisowej ucz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opisowa uwzględnia efekty dydaktyczne i wychowawcze ucznia. Ocena zachowania nie może mieć wpływu na oceny z zajęć dydaktycznych oraz na promocję do klasy programowo wyższej. Ustala ją  nauczyciel – wychowawca  uwzględniając: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innych nauczycieli ucznia;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 nie dydaktycznych pracowników szkoły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kolegów i koleżanek;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cenę ucznia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odstpw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1.Ocena opisowa obejmuje opis osiągnięć dydaktycznych ucznia w zakresie:</w:t>
      </w:r>
    </w:p>
    <w:p>
      <w:pPr>
        <w:pStyle w:val="Bezodstpw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- edukacji polonistycznej</w:t>
      </w:r>
      <w:r>
        <w:rPr>
          <w:rFonts w:cs="Times New Roman" w:ascii="Times New Roman" w:hAnsi="Times New Roman"/>
          <w:sz w:val="24"/>
          <w:szCs w:val="24"/>
        </w:rPr>
        <w:t xml:space="preserve">: czytanie, pisanie, mówienie, słuchanie, wypowiadanie się (ustne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pisemne), gramatykę i ortografię;</w:t>
      </w:r>
    </w:p>
    <w:p>
      <w:pPr>
        <w:pStyle w:val="Bezodstpw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- edukacji matematycznej</w:t>
      </w:r>
      <w:r>
        <w:rPr>
          <w:rFonts w:cs="Times New Roman" w:ascii="Times New Roman" w:hAnsi="Times New Roman"/>
          <w:sz w:val="24"/>
          <w:szCs w:val="24"/>
        </w:rPr>
        <w:t>: pojęcie liczby naturalnej i jej zapis cyfrowy, opanowanie podstawowych działań arytmetycznych ( dodawanie, odejmowanie, mnożenie, dzielenie), umiejętność  rozwiązywania  zadań  tekstowych;</w:t>
        <w:tab/>
        <w:t xml:space="preserve">  </w:t>
      </w:r>
    </w:p>
    <w:p>
      <w:pPr>
        <w:pStyle w:val="Bezodstpw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edukacji społeczno-przyrodniczej</w:t>
      </w:r>
      <w:r>
        <w:rPr>
          <w:rFonts w:cs="Times New Roman" w:ascii="Times New Roman" w:hAnsi="Times New Roman"/>
          <w:sz w:val="24"/>
          <w:szCs w:val="24"/>
        </w:rPr>
        <w:t>: wiedza o otaczającym środowisku przyrodniczy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u  społecznym, umiejętność dokonywania obserwacji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-  edukacji plastyczno – techniczne</w:t>
      </w:r>
      <w:r>
        <w:rPr>
          <w:rFonts w:cs="Times New Roman" w:ascii="Times New Roman" w:hAnsi="Times New Roman"/>
          <w:sz w:val="24"/>
          <w:szCs w:val="24"/>
        </w:rPr>
        <w:t>j: kultura pracy, poznawanie architektury, malarstwa 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zeźby, działalność  plastyczno – techniczna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-  edukacji muzycznej</w:t>
      </w:r>
      <w:r>
        <w:rPr>
          <w:rFonts w:cs="Times New Roman" w:ascii="Times New Roman" w:hAnsi="Times New Roman"/>
          <w:sz w:val="24"/>
          <w:szCs w:val="24"/>
        </w:rPr>
        <w:t>: odtwarzanie i słuchanie muzyki, percepcja muzyki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-  wychowanie fizyczne</w:t>
      </w:r>
      <w:r>
        <w:rPr>
          <w:rFonts w:cs="Times New Roman" w:ascii="Times New Roman" w:hAnsi="Times New Roman"/>
          <w:sz w:val="24"/>
          <w:szCs w:val="24"/>
        </w:rPr>
        <w:t xml:space="preserve">: sprawność fizyczno – ruchowa, elementy higieny osobistej, gry i zabaw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uchowe;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-  edukacji językowej</w:t>
      </w:r>
      <w:r>
        <w:rPr>
          <w:rFonts w:cs="Times New Roman" w:ascii="Times New Roman" w:hAnsi="Times New Roman"/>
          <w:sz w:val="24"/>
          <w:szCs w:val="24"/>
        </w:rPr>
        <w:t>: (j. angielski): rozpoznawanie zwrotów stosowanych na co dzień oraz krótkich tekstów, czytanie i przepisywanie prostych wyrazów i zdań, wypowiadanie się;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- zajęć komputerowych</w:t>
      </w:r>
      <w:r>
        <w:rPr>
          <w:rFonts w:cs="Times New Roman" w:ascii="Times New Roman" w:hAnsi="Times New Roman"/>
          <w:sz w:val="24"/>
          <w:szCs w:val="24"/>
        </w:rPr>
        <w:t>: znajomość elementarnych podstaw obsługi komputera, posługiwanie się wybranymi programami, wyszukiwanie i korzystanie z informacji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2. Symbolika, skala i kryteria  oceny opisowej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osiągnięć dydaktycznych: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6 – WSPANIALE.  </w:t>
      </w:r>
      <w:r>
        <w:rPr>
          <w:rFonts w:cs="Times New Roman" w:ascii="Times New Roman" w:hAnsi="Times New Roman"/>
          <w:sz w:val="24"/>
          <w:szCs w:val="24"/>
        </w:rPr>
        <w:t>Uczeń posiadł  wiedzę wykraczającą poza zakres materiału programow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anej klasie. W podejmowanych działaniach prezentuje oryginalność i pomysłowość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uje śmiałe, odważne i nietypowe rozwiązania zadań i problemów. Korzysta z różnych źródeł informacji. Potrafi samodzielnie wnioskować, uogólniać i dostrzegać związki przyczynowo-skutkowe. Osiąga sukcesy w konkursach szkolnych i zawodach sportowych klasyfikując się do finałów lub posiada inne, porównywalne osiągnięcia.</w:t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 – BARDZO DOBRZE</w:t>
      </w:r>
      <w:r>
        <w:rPr>
          <w:rFonts w:cs="Times New Roman" w:ascii="Times New Roman" w:hAnsi="Times New Roman"/>
          <w:sz w:val="24"/>
          <w:szCs w:val="24"/>
        </w:rPr>
        <w:t>.  Uczeń opanował pełny zakres wiedzy i umiejętności określonych programem nauczania w danej klasie.  Sprawnie posługuje się zdobytymi wiadomościam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fi korzystać z różnych źródeł informacji, zastosować posiadaną wiedzę do rozwiązywania zadań i problemów w nowych sytuacjach.</w:t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 – DOBRZE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czeń opanował wiadomości i umiejętności ujęte programem naucz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topniu średnim. Poprawnie i samodzielnie rozwiązuje typowe zadania teoretyczne lub praktyczne. Potrafi poprawić swoje błędy.</w:t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 - POSTARAJ SIĘ.</w:t>
      </w:r>
      <w:r>
        <w:rPr>
          <w:rFonts w:cs="Times New Roman" w:ascii="Times New Roman" w:hAnsi="Times New Roman"/>
          <w:sz w:val="24"/>
          <w:szCs w:val="24"/>
        </w:rPr>
        <w:t xml:space="preserve">     Uczeń opanował podstawowe   treści  programowe  w  zakresie  umożliwiającym postępy w dalszym uczeniu się. Rozwiązuje typowe zadania o średn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niu trudności, czasem przy pomocy nauczyciela.</w:t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bookmarkStart w:id="0" w:name="__DdeLink__371_414662254"/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PRACUJ WIĘCEJ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zeń opanował w ograniczonym zakresie podstawowe wiadom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miejętności, a braki nie przekreślają możliwości uzyskania podstawowej wiedz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anej edukacji w ciągu dalszej nauki. Rozwiązuje często przy pomocy nauczyciela zadania o niewielkim stopniu trudności. Nie przestrzega limitów czasowych, często nie kończy rozpoczętych działań</w:t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 – SŁAB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Uczeń nie opanował niezbędnego minimum podstawowych wiadomości i umiejętności określonych programem nauczania w danej klasie, a braki w wiadomości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emożliwiają dalsze zdobycie wiedzy. Nie jest w stanie, nawet przy pomocy nauczyciela, </w:t>
      </w:r>
      <w:r>
        <w:rPr>
          <w:rFonts w:cs="Times New Roman" w:ascii="Times New Roman" w:hAnsi="Times New Roman"/>
          <w:sz w:val="24"/>
        </w:rPr>
        <w:t>rozwiązać zadania o niewielkim stopniu trudności. Odmawia wykonania zadania, nie próbuje, nie stara się, niszczy prace.</w:t>
      </w:r>
    </w:p>
    <w:p>
      <w:pPr>
        <w:pStyle w:val="Bezodstpw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 zapisie do celów ewidencyjnych dopuszcza się zapis cyfrowy oceny opisowej zgodnie z powyższym oznaczeniem (1-6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kryteria osiągnięć edukacyjnych zawarte są w zał. 1,2,3, dla poszczególnych poziomów klas I-III.  W klasie I ocenianie ucznia poprzedzone jest zdiagnozowaniem jego wcześniejszych umiejętności, które stanowi punkt odniesienia do postępów jego rozwoju.                    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3. Ocena opisowa z zachowania uwzględnia w szczegól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wiązywanie się z obowiązków ucznia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stępowanie zgodne z dobrem społeczności szkolnej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bałość o bezpieczeństwo i zdrowie własne oraz innych osób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godne, kulturalne zachowanie się w szkole oraz poza nią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bałość o honor i tradycje szkoły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bałość o piękno mowy ojczystej;</w:t>
      </w:r>
    </w:p>
    <w:p>
      <w:pPr>
        <w:pStyle w:val="Normal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 xml:space="preserve">-  udział w pracach na rzecz szkoły i środowiska.                                                                                              </w:t>
      </w:r>
    </w:p>
    <w:p>
      <w:pPr>
        <w:pStyle w:val="Normal"/>
        <w:rPr>
          <w:rFonts w:eastAsia="SimSun;宋体"/>
          <w:sz w:val="30"/>
          <w:szCs w:val="30"/>
          <w:lang w:eastAsia="en-US"/>
        </w:rPr>
      </w:pPr>
      <w:r>
        <w:rPr>
          <w:rFonts w:eastAsia="SimSun;宋体"/>
          <w:sz w:val="30"/>
          <w:szCs w:val="30"/>
          <w:lang w:eastAsia="en-US"/>
        </w:rPr>
      </w:r>
    </w:p>
    <w:p>
      <w:pPr>
        <w:pStyle w:val="Normal"/>
        <w:numPr>
          <w:ilvl w:val="0"/>
          <w:numId w:val="11"/>
        </w:numPr>
        <w:rPr>
          <w:b/>
          <w:b/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Symbolika, skala i kryteria oceny opisowej </w:t>
      </w:r>
      <w:r>
        <w:rPr>
          <w:b/>
          <w:sz w:val="30"/>
          <w:szCs w:val="30"/>
          <w:u w:val="single"/>
        </w:rPr>
        <w:t>z zachowania:</w:t>
      </w:r>
    </w:p>
    <w:p>
      <w:pPr>
        <w:pStyle w:val="Normal"/>
        <w:ind w:left="644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– uczeń reprezentuje postawę wzorową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ab/>
        <w:t>Uczeń sumiennie przygotowuje się do zajęć, często podejmuje zadania dodatkowe. Nie opuszcza zajęć szkolnych, a sporadyczne nieobecności ma zawsze usprawiedliwione. Zawsze uzupełnia braki wynikające z nieobecności.  Zwraca się kulturalnie i taktownie do osób dorosłych i rówieśników, nigdy nie używa „brzydkich słów”. Przestrzega zasad bezpieczeństwa. Jest zawsze koleżeński, punktualny. Wzorowo zachowuje się podczas wycieczek, wspólnych wyjść, uroczystości i zajęć szkolnych. Sumiennie pełni powierzone mu funkcje, np. dyżurnego. Zawsze dba i szanuje mienie własne, cudze i szkolne. Aktywnie i chętnie uczestniczy w życiu klasy i szkoły. Zawsze utrzymuje ład i porządek w miejscu pracy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- uczeń reprezentuje postawę bardzo dobrą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ab/>
        <w:t>Uczeń jest zawsze przygotowany do zajęć. Ma usprawiedliwione wszystkie nieobecności i uzupełnia braki z nimi związane. Najczęściej zwraca się kulturalnie i taktownie do osób dorosłych i rówieśników. Stara się przestrzegać zasad bezpieczeństwa. Jest koleżeński. Zazwyczaj nie spóźnia się na zajęcia. Bez zastrzeżeń zachowuje się podczas wycieczek, wyjść, uroczystości i zajęć szkolnych. Prawidłowo pełni powierzone mu funkcje, np. dyżurnego. Dba i szanuje mienie własne, cudze i szkolne. Chętnie uczestniczy w życiu klasy i szkoły. Utrzymuje ład i porządek w miejscu pracy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- uczeń reprezentuje postawę dobr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ab/>
        <w:t>Uczeń zazwyczaj jest dobrze przygotowany do zajęć, a jego nieobecności są najczęściej usprawiedliwione. Zwykle zwraca się kulturalnie i taktownie do osób dorosłych i rówieśników. Zdarza mu się nie przestrzegać zasad bezpieczeństwa, ale poprawia swoje zachowanie po zwróceniu uwagi przez nauczyciela. Zwykle jest koleżeński.  Zdarza mu się brać udział w bójkach, kłótniach i sporach. Spóźnia się na zajęcia. Nie sprawia większych trudności podczas wycieczek, wyjść i zajęć szkolnych. Zwykle sumiennie i rzetelnie pełni powierzone mu funkcje, np. dyżurnego. Zazwyczaj dba i szanuje mienie własne, cudze i szkolne. Uczestniczy w życiu klasy i szkoły. Stara się utrzymywać ład i porządek w miejscu pra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- uczeń reprezentuje postawę niewłaściw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ab/>
        <w:t>Uczeń bardzo często jest nieprzygotowany do zajęć. Jego nieobecności są często nieusprawiedliwione.  Niegrzecznie i nietaktownie zwraca się do dorosłych osób i rówieśników, używa wulgaryzmów. Nie przestrzega zasad bezpieczeństwa. Jest niekoleżeński, konfliktowy, często bierze udział w kłótniach, bójkach i sporach.  Nagminnie spóźnia się na zajęcia. Sprawia kłopoty wychowawcze podczas wyjść, wycieczek i zajęć szkolnych. Nie wywiązuje się z powierzonych mu funkcji, np. dyżurnego. Niszczy i nie szanuje mienia własnego, cudzego i szkolnego. Niechętnie uczestniczy w życiu klasy i szkoły. Nie utrzymuje ładu i porządku w miejscu pra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3"/>
        </w:numPr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Uwagi ogóln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opisową redaguje się korzystając z metod i narzędzi kontrolno- diagnostycznych takich jak: sprawdziany, testy kompetencji, podręczniki, zeszyty ucznia i zeszyty ćwiczeń, bieżącą obserwację ucznia. Bierze się również pod uwagę prace domowe, wytwory pracy ucznia, prace długoterminowe, udział w konkursach.</w:t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ą ocenę ucznia nauczyciel rejestruje (dokumentuje) dokonując zapisów: w dzienniku lekcyjnym, na wytworach pracy ucznia, w zeszycie i ćwiczeniach. Przy ocenianiu bieżącym w klasach I – III oprócz oceny opisowej stosuje się pochwały ustne oraz symbole cyfrowe 1,2,3,4,5,6 oraz </w:t>
      </w:r>
      <w:r>
        <w:rPr>
          <w:rFonts w:cs="Times New Roman" w:ascii="Times New Roman" w:hAnsi="Times New Roman"/>
        </w:rPr>
        <w:t>dopuszcza się stosowanie znaków + (plus) i  - (minus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la uczniów objętych pomocą psychologiczno- pedagogiczną wymagania są dostosowane do aktualnych możliwości ucz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zakończenie każdego semestru, rodzice otrzymują informację o postępach dziecka w formie karty osiągnięć lub oceny opisowej (na świadectwie).</w:t>
      </w:r>
      <w:r>
        <w:br w:type="page"/>
      </w:r>
    </w:p>
    <w:p>
      <w:pPr>
        <w:pStyle w:val="Default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  <w:t>Załącznik nr 3 do WS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u w:val="single"/>
        </w:rPr>
      </w:r>
    </w:p>
    <w:p>
      <w:pPr>
        <w:pStyle w:val="Heading"/>
        <w:spacing w:before="0" w:after="120"/>
        <w:rPr/>
      </w:pPr>
      <w:r>
        <w:rPr>
          <w:w w:val="90"/>
          <w:sz w:val="36"/>
          <w:szCs w:val="36"/>
        </w:rPr>
        <w:t xml:space="preserve">Wewnątrzszkolny system oceny z zachowania w szkole podstawowej im. jana pawła ii w sulęcinie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stosuje się punktowy system oceny zachowani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w w:val="90"/>
          <w:szCs w:val="32"/>
          <w:u w:val="single"/>
        </w:rPr>
      </w:pPr>
      <w:r>
        <w:rPr>
          <w:w w:val="90"/>
          <w:szCs w:val="32"/>
          <w:u w:val="single"/>
        </w:rPr>
        <w:t>Zasady ogólne:</w:t>
      </w:r>
    </w:p>
    <w:p>
      <w:pPr>
        <w:pStyle w:val="Heading"/>
        <w:jc w:val="left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w w:val="90"/>
          <w:sz w:val="28"/>
          <w:szCs w:val="28"/>
        </w:rPr>
        <w:t>decydujący głos w ocenianiu zachowania ma wychowawca w wyniku konsultacji z nauczycielami uczącymi. Tabela punktowa ma charakter pomocniczy, ale różnica między oceną punktową (z tabeli) a oceną wychowawcy nie powinna przekraczać 1 stopnia i – w przypadku różnicy - musi być uzasadniona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w w:val="90"/>
          <w:sz w:val="28"/>
          <w:szCs w:val="28"/>
        </w:rPr>
        <w:t>obowiązek usprawiedliwienia nieobecności w terminie do 14  dni (w przypadku końca semestru/roku szk. - przed Radą Klasyfikacyjną)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w w:val="90"/>
          <w:sz w:val="28"/>
          <w:szCs w:val="28"/>
        </w:rPr>
        <w:t xml:space="preserve">usprawiedliwienia -  poprzez kontakt w dzienniku elektronicznym lub pisemnie  </w:t>
      </w:r>
    </w:p>
    <w:p>
      <w:pPr>
        <w:pStyle w:val="Heading"/>
        <w:ind w:left="568" w:hanging="0"/>
        <w:jc w:val="left"/>
        <w:rPr>
          <w:rFonts w:ascii="Constantia" w:hAnsi="Constantia" w:cs="Constantia"/>
          <w:b w:val="false"/>
          <w:b w:val="false"/>
          <w:color w:val="000000"/>
          <w:sz w:val="24"/>
        </w:rPr>
      </w:pPr>
      <w:r>
        <w:rPr>
          <w:rFonts w:cs="Constantia" w:ascii="Constantia" w:hAnsi="Constantia"/>
          <w:b w:val="false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 punkt wyjścia przyjęto kredyt </w:t>
      </w:r>
      <w:r>
        <w:rPr>
          <w:b/>
          <w:bCs/>
          <w:sz w:val="28"/>
          <w:szCs w:val="28"/>
        </w:rPr>
        <w:t>150 pkt</w:t>
      </w:r>
      <w:r>
        <w:rPr>
          <w:sz w:val="28"/>
          <w:szCs w:val="28"/>
        </w:rPr>
        <w:t>., który każdy uczeń otrzymuje na początku każdego semestru. Od ucznia zależy ocena końcowa, ma on szansę na podwyższenie oceny, może świadomie kierować swoim zachowaniem w szkol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 xml:space="preserve">Każdy semestr liczony jest od początku (od 150 pkt). 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O ocenie rocznej decyduje suma punktów z obu semestrów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ymagania punktowe - </w:t>
        <w:tab/>
        <w:tab/>
        <w:t>Na pierwszy semestr:</w:t>
        <w:tab/>
        <w:t>Na rok (suma):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Zachowanie:</w:t>
        <w:tab/>
        <w:t>wzorowe</w:t>
        <w:tab/>
        <w:tab/>
        <w:t>- 240 i więcej pkt.</w:t>
        <w:tab/>
        <w:tab/>
        <w:t>- od 500 pkt</w:t>
      </w:r>
    </w:p>
    <w:p>
      <w:pPr>
        <w:pStyle w:val="Normal"/>
        <w:spacing w:lineRule="auto" w:line="360"/>
        <w:rPr/>
      </w:pPr>
      <w:r>
        <w:rPr/>
        <w:tab/>
        <w:tab/>
        <w:t>bardzo dobre</w:t>
        <w:tab/>
        <w:tab/>
        <w:t>- 190-239 pkt.</w:t>
        <w:tab/>
        <w:tab/>
        <w:tab/>
        <w:t>- 390-499 pkt.</w:t>
      </w:r>
    </w:p>
    <w:p>
      <w:pPr>
        <w:pStyle w:val="Normal"/>
        <w:spacing w:lineRule="auto" w:line="360"/>
        <w:rPr/>
      </w:pPr>
      <w:r>
        <w:rPr/>
        <w:tab/>
        <w:tab/>
        <w:t>dobre</w:t>
        <w:tab/>
        <w:tab/>
        <w:tab/>
        <w:t>- 140-189 pkt.</w:t>
        <w:tab/>
        <w:tab/>
        <w:tab/>
        <w:t>- 290-389 pkt</w:t>
      </w:r>
    </w:p>
    <w:p>
      <w:pPr>
        <w:pStyle w:val="Normal"/>
        <w:spacing w:lineRule="auto" w:line="360"/>
        <w:rPr/>
      </w:pPr>
      <w:r>
        <w:rPr/>
        <w:tab/>
        <w:tab/>
        <w:t>poprawne</w:t>
        <w:tab/>
        <w:tab/>
        <w:t>- 90-139 pkt.</w:t>
        <w:tab/>
        <w:tab/>
        <w:tab/>
        <w:t>- 190-289 pkt</w:t>
      </w:r>
    </w:p>
    <w:p>
      <w:pPr>
        <w:pStyle w:val="Normal"/>
        <w:spacing w:lineRule="auto" w:line="360"/>
        <w:ind w:left="708" w:firstLine="708"/>
        <w:rPr/>
      </w:pPr>
      <w:r>
        <w:rPr/>
        <w:t>nieodpowiednie</w:t>
        <w:tab/>
        <w:tab/>
        <w:t>- 40-89 pkt.</w:t>
        <w:tab/>
        <w:tab/>
        <w:tab/>
        <w:t>- 80-189 pkt</w:t>
      </w:r>
    </w:p>
    <w:p>
      <w:pPr>
        <w:pStyle w:val="Normal"/>
        <w:spacing w:lineRule="auto" w:line="360"/>
        <w:rPr/>
      </w:pPr>
      <w:r>
        <w:rPr/>
        <w:tab/>
        <w:tab/>
        <w:t>naganne</w:t>
        <w:tab/>
        <w:tab/>
        <w:tab/>
        <w:t>- poniżej 40 pkt.</w:t>
        <w:tab/>
        <w:tab/>
        <w:tab/>
        <w:t>- poniżej 80 pkt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  <w:bCs/>
        </w:rPr>
        <w:t>Świadectwo końcowe z paskiem - ocena bardzo dobra lub wzoro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30"/>
        <w:gridCol w:w="725"/>
        <w:gridCol w:w="425"/>
        <w:gridCol w:w="4430"/>
        <w:gridCol w:w="957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kty na „PLUS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kty na „MINUS"</w:t>
            </w:r>
          </w:p>
        </w:tc>
      </w:tr>
      <w:tr>
        <w:trPr>
          <w:trHeight w:val="6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dział w olimpiadzie przedmiotowej lub konkursie przedmiotowym (przydziela opiekun) - narastająco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</w:rPr>
              <w:t>I etap (szkolny)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</w:rPr>
              <w:t>II etap (rejonowy, miejsko-gminny)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</w:rPr>
              <w:t>III etap (regionalny, wojewódzki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  <w:r>
              <w:rPr>
                <w:rFonts w:cs="Arial Narrow" w:ascii="Arial Narrow" w:hAnsi="Arial Narrow"/>
              </w:rPr>
              <w:t>laureat etapu wojewódzki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ał w konkursie wewnątrzszkolnym (wychowawc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cja w szkole (przydziela opieku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cja w klasie (wychowawc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ody sportowe  (przydziela opiekun) – narastają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nątrzszkol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powiatowe-rejon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półfinały-wojewódz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finały-ogólnopolsk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c podczas prowadzenia szkolnej imprezy (opieku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a na rzecz klasy (każdy nauczyciel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ca na rzecz szkoły (wychowawca lub opiekun )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kwencja miesięczn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0% (bez U i N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" w:ascii="Arial Narrow" w:hAnsi="Arial Narrow"/>
              </w:rPr>
              <w:t>do 7 godz. usprawiedliwionych</w:t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ywny udział w szkolnych kołach przedmiotowych, artystycznych i SKS (przydziela opiekun koł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ywna działalność pozaszkolna (przydziela wychowawc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 dyspozycji wychowawc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dyspozycji dyrek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ualność (raz w miesiącu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/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/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/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/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/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p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/p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 27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 33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szkadzanie na lekcjach (nauczycielowi i uczniom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ykonywanie poleceń nauczyciel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oganckie zachowanie wobec pracowników szkoł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czepki słow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czepki fizycz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ał w bój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bic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ulgarne słownictw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szczenie sprzętu, mebli, rzeczy innych osó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łszerstwo w dokumentacji szkolne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óźnienia na lekcj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żywanie telefonu na lek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wykonywanie zobowiązań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uszczanie lekcji bez usprawiedliwie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łudzanie pieniędzy i rzeczy, kradzie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enie papierosów i e-papierosó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cie alkohol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żywanie narkotyków i  dopalacz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uszczanie terenu szkoły bez zezwole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przestrzeganie zasad dot. wizerunku ucz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dyspozycji wychowawcy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chowanie niegodne ucznia (kłamstwo, zaśmiecanie otoczenia, plucie inn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 dyspozycji Dyrekcj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sychiczne znęcanie się (ośmieszanie, izolowanie, obrażani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Nie przestrzeganie zaleceń sanitarnych COVI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Zapis „/s” oznacza punkty 1 raz na semest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„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/m” - raz na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„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/dz” - raz dzien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„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/k” (”/z”) – za każdy konkurs (zawody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godz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god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wy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d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dzień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u w:val="single"/>
        </w:rPr>
        <w:t>UWAGI: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4" w:hanging="284"/>
        <w:rPr/>
      </w:pPr>
      <w:r>
        <w:rPr>
          <w:sz w:val="22"/>
        </w:rPr>
        <w:t>1. Do dziennika elektronicznego wpisujemy (przy UWAGACH)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iczbę punktów z tabelki i krótki opis (za co). Można też wpisać dodatkowo nr punktu z tabelki</w:t>
      </w:r>
      <w:r>
        <w:rPr>
          <w:sz w:val="22"/>
        </w:rPr>
        <w:t>. Punkty wpisuje nauczyciel prowadzący zajęcia lub wychowawca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. Punkty na (+) i (-) wpisujemy w odpowiednich KRYTERIACH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3. Przy sumowaniu, każdy semestr liczony jest osobno, od kredytu +150 pkt i oceniany jest oddzielnie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4. Ocena roczna ustalana jest w oparciu o sumę punktów za oba semestry z uwzględnieniem punktu 5 i 9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5. Uczeń, który w I semestrze uzyskał ocenę naganną, a w II sem. – ocenę wyższą, może – za zgodą wychowawcy – otrzymać roczną ocenę wyższą bez względu na sumę punktów z obu semestrów.</w:t>
      </w:r>
    </w:p>
    <w:p>
      <w:pPr>
        <w:pStyle w:val="Normal"/>
        <w:ind w:left="284" w:hanging="284"/>
        <w:rPr/>
      </w:pPr>
      <w:r>
        <w:rPr>
          <w:sz w:val="22"/>
        </w:rPr>
        <w:t xml:space="preserve">6. </w:t>
      </w:r>
      <w:r>
        <w:rPr>
          <w:sz w:val="22"/>
          <w:u w:val="single"/>
        </w:rPr>
        <w:t>Wychowawca średnio raz w miesiącu (ustalić z rodzicami) podlicza aktualny bilans punktów</w:t>
      </w:r>
      <w:r>
        <w:rPr>
          <w:sz w:val="22"/>
        </w:rPr>
        <w:t xml:space="preserve"> i informuje ucznia lub rodzica.</w:t>
      </w:r>
    </w:p>
    <w:p>
      <w:pPr>
        <w:pStyle w:val="Normal"/>
        <w:ind w:left="240" w:hanging="240"/>
        <w:rPr>
          <w:sz w:val="22"/>
        </w:rPr>
      </w:pPr>
      <w:r>
        <w:rPr>
          <w:sz w:val="22"/>
        </w:rPr>
        <w:t xml:space="preserve">7. </w:t>
      </w:r>
      <w:r>
        <w:rPr>
          <w:sz w:val="22"/>
          <w:u w:val="single"/>
        </w:rPr>
        <w:t>U</w:t>
      </w:r>
      <w:r>
        <w:rPr>
          <w:color w:val="000000"/>
          <w:sz w:val="22"/>
          <w:u w:val="single"/>
        </w:rPr>
        <w:t>czeń wzorowy</w:t>
      </w:r>
      <w:r>
        <w:rPr>
          <w:color w:val="000000"/>
          <w:sz w:val="22"/>
        </w:rPr>
        <w:t xml:space="preserve"> nie może mieć wpisów za punkty na minus w poz: 20-24, 29-32, 36, 38,  nie może mieć ponad 30 pkt. za arogancję (poz. 17) oraz nie może mieć więcej niż 40 pkt za wizerunek (poz. 34)</w:t>
      </w:r>
    </w:p>
    <w:p>
      <w:pPr>
        <w:pStyle w:val="Normal"/>
        <w:ind w:left="240" w:hanging="240"/>
        <w:rPr/>
      </w:pPr>
      <w:r>
        <w:rPr>
          <w:sz w:val="22"/>
        </w:rPr>
        <w:t xml:space="preserve">8. Maksymalna liczba godzin </w:t>
      </w:r>
      <w:r>
        <w:rPr>
          <w:sz w:val="22"/>
          <w:u w:val="single"/>
        </w:rPr>
        <w:t>nieusprawiedliwionych</w:t>
      </w:r>
      <w:r>
        <w:rPr>
          <w:sz w:val="22"/>
        </w:rPr>
        <w:t xml:space="preserve"> na poszczególne oceny z zachowania:</w:t>
      </w:r>
    </w:p>
    <w:p>
      <w:pPr>
        <w:pStyle w:val="Normal"/>
        <w:ind w:left="284" w:hanging="284"/>
        <w:rPr/>
      </w:pPr>
      <w:r>
        <w:rPr>
          <w:sz w:val="22"/>
        </w:rPr>
        <w:t xml:space="preserve">                                                                         </w:t>
      </w:r>
      <w:r>
        <w:rPr>
          <w:b/>
          <w:sz w:val="22"/>
        </w:rPr>
        <w:t xml:space="preserve">wzorowe: </w:t>
      </w:r>
      <w:r>
        <w:rPr>
          <w:sz w:val="22"/>
        </w:rPr>
        <w:t>do 7 godz na semestr (do 14 na rok)</w:t>
      </w:r>
    </w:p>
    <w:p>
      <w:pPr>
        <w:pStyle w:val="Normal"/>
        <w:ind w:left="284" w:hanging="284"/>
        <w:rPr/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 xml:space="preserve">bardzo dobre: </w:t>
      </w:r>
      <w:r>
        <w:rPr>
          <w:sz w:val="22"/>
        </w:rPr>
        <w:t>od 10 godz na semestr (do 20 na rok)</w:t>
      </w:r>
    </w:p>
    <w:p>
      <w:pPr>
        <w:pStyle w:val="Normal"/>
        <w:ind w:left="284" w:hanging="284"/>
        <w:rPr/>
      </w:pPr>
      <w:r>
        <w:rPr>
          <w:sz w:val="22"/>
        </w:rPr>
        <w:t>9. Uczniowie z nauczaniem indywidualnym oceniani są według oddzielnych kryteriów, na podst. opinii nauczycieli przedmiotów.</w:t>
      </w:r>
      <w:r>
        <w:rPr>
          <w:b/>
          <w:sz w:val="22"/>
        </w:rPr>
        <w:t xml:space="preserve">       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10. Kryteria oceny z zachowania w klasach I-III (EWS) opisane są w </w:t>
      </w:r>
      <w:r>
        <w:rPr>
          <w:b/>
          <w:sz w:val="22"/>
        </w:rPr>
        <w:t>WEWNĄTRZSZKOLNYM SYSTEMIE OCENIANIA NA I  ETAPIE KSZTAŁCENIA</w:t>
      </w:r>
      <w:r>
        <w:rPr>
          <w:sz w:val="22"/>
        </w:rPr>
        <w:t xml:space="preserve"> stanowiącym załącznik nr 2 do WSO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do Statutu Szko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8"/>
        </w:tabs>
        <w:ind w:left="738" w:hanging="9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b w:val="false"/>
      <w:bCs w:val="false"/>
      <w:color w:val="082E8B"/>
      <w:sz w:val="20"/>
      <w:szCs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obr">
    <w:name w:val="nob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eastAsia="SimSun;宋体" w:cs="Mangal;Liberation Mono"/>
      <w:b/>
      <w:smallCaps/>
      <w:kern w:val="2"/>
      <w:sz w:val="32"/>
      <w:szCs w:val="24"/>
      <w:lang w:eastAsia="zh-CN" w:bidi="hi-IN"/>
    </w:rPr>
  </w:style>
  <w:style w:type="character" w:styleId="PodtytuZnak">
    <w:name w:val="Podtytuł Znak"/>
    <w:qFormat/>
    <w:rPr>
      <w:rFonts w:ascii="Arial" w:hAnsi="Arial" w:eastAsia="Microsoft YaHei" w:cs="Mangal;Liberation Mono"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SimSun;宋体" w:cs="Mangal;Liberation Mono"/>
      <w:b/>
      <w:smallCaps/>
      <w:kern w:val="2"/>
      <w:sz w:val="32"/>
      <w:szCs w:val="24"/>
      <w:lang w:eastAsia="zh-CN" w:bidi="hi-IN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firstLine="16"/>
      <w:jc w:val="both"/>
    </w:pPr>
    <w:rPr>
      <w:color w:val="800000"/>
      <w:sz w:val="28"/>
    </w:rPr>
  </w:style>
  <w:style w:type="paragraph" w:styleId="Miejsceogloszenia">
    <w:name w:val="miejsceogloszenia"/>
    <w:basedOn w:val="Normal"/>
    <w:qFormat/>
    <w:pPr>
      <w:spacing w:before="100" w:after="0"/>
      <w:jc w:val="center"/>
    </w:pPr>
    <w:rPr>
      <w:rFonts w:ascii="Arial" w:hAnsi="Arial" w:eastAsia="Arial Unicode MS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4E4B4A"/>
      <w:sz w:val="19"/>
      <w:szCs w:val="19"/>
    </w:rPr>
  </w:style>
  <w:style w:type="paragraph" w:styleId="Dd">
    <w:name w:val="dd"/>
    <w:basedOn w:val="Normal"/>
    <w:qFormat/>
    <w:pPr>
      <w:spacing w:before="100" w:after="0"/>
      <w:jc w:val="center"/>
    </w:pPr>
    <w:rPr>
      <w:rFonts w:ascii="Arial" w:hAnsi="Arial" w:cs="Arial"/>
      <w:b/>
      <w:bCs/>
      <w:color w:val="4E4B4A"/>
      <w:sz w:val="17"/>
      <w:szCs w:val="17"/>
    </w:rPr>
  </w:style>
  <w:style w:type="paragraph" w:styleId="Dmo">
    <w:name w:val="dmo"/>
    <w:basedOn w:val="Normal"/>
    <w:qFormat/>
    <w:pPr>
      <w:spacing w:before="100" w:after="0"/>
      <w:jc w:val="center"/>
    </w:pPr>
    <w:rPr>
      <w:rFonts w:ascii="Arial" w:hAnsi="Arial" w:cs="Arial"/>
      <w:color w:val="4E4B4A"/>
      <w:sz w:val="14"/>
      <w:szCs w:val="1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">
    <w:name w:val="dt"/>
    <w:basedOn w:val="Normal"/>
    <w:qFormat/>
    <w:pPr>
      <w:spacing w:before="100" w:after="100"/>
    </w:pPr>
    <w:rPr>
      <w:sz w:val="24"/>
      <w:szCs w:val="24"/>
    </w:rPr>
  </w:style>
  <w:style w:type="paragraph" w:styleId="Oo">
    <w:name w:val="oo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icrosoft YaHei" w:cs="Mangal;Liberation Mono"/>
      <w:i/>
      <w:iCs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1:00Z</dcterms:created>
  <dc:creator>Pasiewicz</dc:creator>
  <dc:description/>
  <cp:keywords/>
  <dc:language>en-US</dc:language>
  <cp:lastModifiedBy>Wiesław Wójcik</cp:lastModifiedBy>
  <cp:lastPrinted>2019-12-03T18:10:00Z</cp:lastPrinted>
  <dcterms:modified xsi:type="dcterms:W3CDTF">2020-12-16T07:59:00Z</dcterms:modified>
  <cp:revision>14</cp:revision>
  <dc:subject/>
  <dc:title>WEWNĄTRZSZKOLNY REGULAMIN OCENIANIA , KLASYFIKOWANIA I PROMOWANIA UCZNIÓW</dc:title>
</cp:coreProperties>
</file>